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out to experience HERMAN DOOM.  I was bored one da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change the sounds to DOOM.  It's easy to run, and also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unds.  Hell, I did it.  This is what you do.  Uncompr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o your doom directory.  Then, just run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MIN.BAT.  This will restore your old sounds and put in MY sounds.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he original sounds back, which I am sure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run the HDOOMOUT.BAT file.  Once everything is done and it i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, you can delete all of the snd*.wav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y ideas on how I can make the sounds cooler or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, then contact me on my board, NOWHERE IN PARTICULAR (607)-844-9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e Internet mail at Nugent@color.ithaca.ny.u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erman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UGENT@COLOR.ITHACA.NY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