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Audio Studi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:David Schloss - HC#DS@MVS.MEDCTR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Doom Audio Studio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believes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This product is shareware.  You may use this prod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, but if you find it useful you are encouraged to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 Wilshire Blvd.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your registration you encourage me to continue mak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Here's a handy utility for all you Doom fanatics.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miliar with the DMAUD.EXE program will appreciate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 end for the command line based Doom Audio 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lect your .wav files for Doom quickly and painles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ince it is in database format, you can add new .wav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isting ones from the database.  As an added bonus,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udio comes with over 100 .wav files pre-select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has been tested on a 486/33 with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, and you probably shouldn't be playing Doom :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sound blaster compatible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 For your convenience, you can instal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udio into any directory.  Simply unzip all files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 You can also unzip it to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this is not reccomended since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with .wav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For online help, simply hit F1 from the main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commands.  I will describe some in detail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(from the right window) - selects .wav file to add to D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ble to hear 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INS - Inserts a new .wav file into the database.  You can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path.  Simply enter the complete path of the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i.e. c:\windows\beep.wav).  .wav exten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if not specified, but any sound format can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enter the path, if the sound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directory.  Sound files must be in DMA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DEL - Deletes .wav file from the database.  NOTE: You can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OM??.wav files.  These are the default DOOM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eeded in case you decide you want to use the 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- This one's a beauty!  If you are unhappy with your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, simple hit L, and Doom Audio Studio will lo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origional Doom sounds!  No need to backup the 1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.wad fil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This file was compiled for speed and efficiency. 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you are limited to 64k of data.  You should be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 .wav files to the database befo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simply delete some sounds from the database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I decide to make a new version of this, I will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out to Bill Neisius, maker of DMA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respond to any sugg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HC#DS@MVS.MEDCTR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 Sch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