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Audio Editor - version 1.0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UD sound_number [-s sound_file] [-e sound_file] [-l] [-q] 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_number: 1-49 (1-61), select and play sound from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: Store sound_file into DOOM WAD at position soun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 files can be any sound format;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converted to 11025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: Extract sound from DOOM WAD at position soun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ore into sound_file in .WAV format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writ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: Lis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: Quiet; no SoundBl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    : Allow length of sound in WAD to expand beyond cur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UD will store sounds into or extract sounds from DOOM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DMAUD will play the sound if a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sure to make a backup copy of the original DOOM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 can be any format (.AU, .VOC, .WAV, .SND, e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ample rate; they will be conver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#1, and allow sound length to increase beyo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ing the '-x' option can increase the size of 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sound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e foo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ound quie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UD 1 -s foo.wav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