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SILL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holds 49 new sounds for DOOM1.1 (Thanks Id! I'll b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modem is supported) and requires Bill Neisius' mo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D.EX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unds were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 Trek Sounds effect CD (for the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ve lab's w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et of vocal chords, a larynx, mouth and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old banged-up off-key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learly insane mind with way too much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o Kurzweil 250's were hurt in the making of thes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, just pkunzip into a temporary directory and call RUN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original DOOM1.WAD file will be made prior to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sampling Barney next.  Nyuck nyuck n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welcome:  dchouina@sobec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