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ro..nigga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is a game out that caters to the Hip Hop Junk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v1.2 Ghetto patch i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 from all your favorite songs have been added to Doom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and add some Hard core beats. The list of artist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tch are too numerous to mention, so I won't even try! Sho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-Dog for da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: The install batch file uses ansi commands. So load up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okin' up dope be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white people: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da Phat Ghetto patch, unzip all files into your main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Den ya type 'Ghetto'. It'll take a REAL long time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if you have a slow CPU, but that's what ya get for hig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! After it's done, just play doom and turn up the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 Shout's ou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's Sh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-Dog: We finally finished dis mutha!!!! Fuckit...weee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: We gonna batt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en: If ya don't like it, eat a d_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Tap: You stole my stereo!! 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Dog's Sh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: Whatup Nettie, Shannon, and Rachel! (But we don't luv dem ho'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: We gonna play can ball or what, 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: You my nig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Go get Nate Dogg and Warren G's new t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st but not le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give props out to Bill Neisius for DMAUD.EXE Doom Audi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, Serpent,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@Fuck.these.damn.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