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 Audio Editor - version 0.2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UD sound_number [-s sound_file] [-e sound_file] [-l] [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_number: 1-49 (1-61), select and play sound from DOOM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    : Store sound_file into DOOM WAD at position sound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put files can be any sound format; the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converted to 11025 sampl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     : Extract sound from DOOM WAD at position sound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store into sound_file in raw format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writ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       : Lis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: Quiet; no SoundBlas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UD will store sounds into or extract sounds from DOOM1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distributed with DOOM shareware versions 1.0 and 1.1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OOM.WAD distributed with registered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DMAUD will play the sound if a Sound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card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be sure to make a backup copy of the original DOOM1.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les can be any format (.AU, .VOC, .WAV, .SND, et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ample rate; they will be converte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sound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U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sound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UD 1 -s foo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 sound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UD 1 -e foo.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sound quie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UD 1 -s foo.wav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Nei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@solaria.ha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