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ney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p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! the TRUE EVIL genius behind D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o be... Barney! and his Sponge Min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TRUTH for yourself: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nto your DOOM directory; type BDOO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E1M8 (IDCLEV18), and get your CHAINSAW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IE, type BDOOM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ichael "BarneyStein" Adcock (Blackad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290@Jetson.UH.edu) for the Barne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