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MY OF DOOM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 So why did I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know that there's already an Army of Darkness patch for D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-DOOM.ZIP, but (with apologies to the author) I was disappo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re really weren't enough AOD sounds to it.  I had about 13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 wav files, a few hours to kill during school so decided to give it a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. Why's it only V0.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, sort of.  I had originally wanted to change the int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ver of AOD, BUT, my friend Geoff never got around to bring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ic book, so I never scanned it, that's why it took my so 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upload this thing.  Also, I wanted to change the little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to something that resembled Bruc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but, I haven't gotten around to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.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nclosed is a sounds only WAD file.  It uses different sou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to your regular DOOM.WAD file.  It doesn't do anything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DOOM files if you follow this wasy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m\doom -file AOD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s easy as that.  Even better would be to get a copy of DOOM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Army of DOOM with any other PWAD as long as the oth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y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. M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everyone who helped 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 H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M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y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a Be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else who has changed DOOM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I hope you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this is Freeware, because I ripped off too much copyrigh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rge money for it.  All I ask, is that if you like this,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 and please send me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ehan@gramps.clark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@black.clark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am confident that this file won't do anything to your system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be held responsible for any damages it caused.  So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DOOM becomes corrupted or your computer vomits on you or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my fault.  Remember, It's always best to make backu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