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 1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Mis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 Tools is a freeware program to be used with id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l action game, DOOM. It is designed to let any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peruse the contents of the DOOM WAD file. Anyway,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ls will let you do any number of operations on the resour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AD file. You can view it in hex mode, or if it's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urce, you can view it in 320x200x256 VGA mode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ort it to a file (an LBM if it's a graphic resource), or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by importing a file. And, if you're really brave, you can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sources in the WAD file to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WAD Tools, simply type "WT" at the DOS prom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n alternate WAD file to use by typing "WT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 Tools requires a VGA monitor. I don't do any check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starts, because I assume that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, you have a VGA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 for WAD Tools is extremely simple.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st box containing the name and size of all th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D file. Use the arrow keys, PgUp, PgDn, Home and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e the list. You can seek to a resource quickl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it. Hitting a non-alphanumeric key will reset th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Esc exits to DOS.  Here are the re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/ Enter - View as graphi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ighlighted resource is a graphic resourc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320x200 256-color VGA mode. WAD Tools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ern whether or not it is a graphic resource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wo integers in the file, which are the X and Y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are out-of-range values, i.e. 1112x0, WAD To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 you that it is probably not a graphic resource.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risk. Note: while you are viewing a graphic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witch between the 14 palettes in PLAYPAL using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'N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View as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a dump of the highlighted resourc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. Use the arrow pad to move around.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Expor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port the highlighted resource to a fil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Impor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mport a file off of your hard disk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resource with it. The imported file can'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ize than the resource you are trying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Restore orig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ut the resource list in the order that is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ort the resource list by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ort the resource list by resourc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1 - Export to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ighlighted resource is a graphic resour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F1), this will export it to an LBM fil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by Deluxe Paint 2 as well as many other popu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- Export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batch version of F5. It exports all th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D file to individual files. They are all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lled RESOURCE. This is so you don't write 1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to your DOOM directory. Note:  zero byte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s directory names and all the subsequent fi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under this directory.  This is because all th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have the same names, i.e. LINEDEFS, SECTORS, etc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kludge, though: when any BLOCKMAP resource is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irectory is reset to RESOURCE. This is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s of files after the E3M9 resources aren't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3M9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n on adding these features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editing with the he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rebuilding of the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resourc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if LBM's to graphi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ideas or suggestions, send some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AD file itself is just a big library of files with an index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. This is the format (as I understand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4-byte WAD file signature, "IW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08,00,00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long int, offset of resource index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resource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 index entry 1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+ 4        index entry 1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+ 8        index entry 1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+ 16       index entry 2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+ 20       index entry 2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+ 24       index entry 2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index entry 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urce index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long int, offset in WAD fi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long int, siz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8 characters, name o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, I just wrote the damn thing. What you do with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. I'm not responsible for any catastrophe that you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WAD Tools. If you permanently damage your WAD fil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.  If it formats your hard drive, too bad. Of course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ecaution to insure that Wad Tools is a (mostly)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that it WON'T format your hard drive, but if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 Tools was created by Jeff Miller, a programmer obs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out the format for DOOM level data. Dan Cervelli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-scientist type of guy, provided sort cod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power for figuring out file formats.  id Software als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by actually making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 Tools is freeware. Distribute it like crazy. Give it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send any comments, idea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us@indirect.com. The real name on the account will say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velli, but don't worry, I'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the latest Quake news and insane babble, finger John Rom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r@idsoftware.com. Also try John Carmack, johnc@idsoftw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