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D_Ru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S. Utz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been there already, welcome to the wonderfu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, yes you guessed it, Another front end launcher for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o much different from all the others except for the "windo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" gui, and that this is also bannerware (ohh-noo). Relax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at at the end. So if you're chompin' bullets ready to go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emon butt, put wr.exe in the DOOM directory and type "WR"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of you who want to know more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me appologize right away for this measly attempt a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'm too critical of myself and would never get anything ou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ed for it to be perfect. I'll correct this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this is a beta copy and may have a bug or two so I'm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'll let me know if spot one. Also any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s or comments like, "Ya know, It would be really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... "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D_Runner MUST be placed in the DOOM directory for it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is straight forward in that this is 99.9% WYS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at You See Is All There Is). Most of the parameters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are on the main screen. Those of you who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M command line options should be able to jump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ading the docs. For those of you a little newer to D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give you the nickel 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ll the people currently designing new episodes an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OM, there has to be a way of managing all the external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now availabl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D_Runner replaces the tedious chore of typing and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s and command line parameters that can extend of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ersons monitor. By giving the user a scrolling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vailable .WAD files, and option buttons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s, you can see at a glance all of the resourc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list of WAD_Runners support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evparm             Puts you in developers mode,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options (Press F1 and get a 320x200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pcx snapshot of the curren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ile                specifies external wad file to load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al episode/leve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arp                selects starting episode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kill               how tough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eathmatch          starts each player in a separate area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multi-player games is co-operativ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monsters          speaks f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spawn             causes dead monsters to regenerate 8 seco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is can cause even the wimpy level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ugh unless your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oadgame            loads previously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ort                selects alternate network address wh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s for DOOM are running on the same ne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d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des               number of players in a networ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m#                com port for modem or direct connec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ial&lt;phone #&gt;       dials phone for mod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nswer              puts modem in answer mode for modem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controls are self-explanitory, read the readm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included with DOOM to get a better idea of the gam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be able to use WAD_Runner with little or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this is a BETA copy, not all controls will functi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expect. For instance selecting network and then 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will leave the network button depressed but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will override the network selections.(a few minor inconsistenc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be working to correct these and add more features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(see list). When selecting Start Level or Load Savegam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 not to use these values, each box has a blank selectio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 be picked to zero out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recommends that you boot clean with no memory manage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mem.sys. Here's an easy config.sys that works with most 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ven novell dos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&lt;path&gt;himem.sys  'insert your path to himem i.e. 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=high,umb            'loads do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fig has worked for MS-DOS ver 5 &amp; 6 also Novell Dos v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run doom with emm386 loaded and it works ok unless you hav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er, in which case it locks up t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runs great on a pair of 486/33's connected to a network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ur that got me to write WAD_R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Player DOOM is a fantastic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will run on any network that uses ipx protocol, in fact DOO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that IPX.COM be loaded in order play. You do not need to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e connected to a File Server to play multi-player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reate an inexpensive network to play doom withou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at all about networks. Most network cards now 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with a driver diskette that includes a copy of ipx.com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at board. With 2 cards, a cable and a couple of copies of D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D_Runner a 10 Mbits per sec can be acheived in 5 easy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nstall th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nnect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oo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un ip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un WAD_Runner and select NETWORK option, then start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can 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lay more than one game on a network by changing the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 I believe id allows up to 65,000 sockets however I'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wn do a meager 1000(this would suggest a minimum of 2000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just one network, whoa! Who's working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lick on the socket edit box and type in any number up to 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he person playing with you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said DOOM works great on a network but does not seem to go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dge. You must be on the same network segment as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 ask your Network Admin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less expensive way to run Doom or if your computers are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ther you can use a modem to play DOOM or use a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nect the computers via an unused communication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ttle slower than a network version but it help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ple of high speed machines and set the graphics detail t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elps smooth out the jerkiness when slower machin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WAD_Runner just select "direct" if using a null modem c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user must "answer" and the other must "dial" when connect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use the Dial feature, you must edit the 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that comes with DOOM and is used by sersetup. Insert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you wish to dial on line 3. Any ascii editor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example MODEM.CFG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oth net and serial play, you must also have your ow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on a local drive. Savegames will be saved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things planned for future vers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 .cfg file to "remember" the game parameters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session, also to aid in picking the correct .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savegam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built in modem support w/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Ipx detection (will check to see if ipx has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network game has been selected and if not, loa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utomatically send and receive command line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and ne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ound 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creen sav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necessarily in tha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NER ==== BANNER ==== B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here is the part you were so wor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ve read the rest of this document and never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player DOOM, or you have played Multi-player DOO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banned at work, or you just need one more excuse to b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, then this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put together an assortment of kits to allow anyone t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oy of Multi-Player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Kits come with a 2 user licence for WAD_Runner and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to setup a DOOM multi-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  Serial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expensive way to connect 2 local PC's togeth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DIRECT connect. A 15 ft. "modular" Null Modem c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and 25-pin adaptors with instructions on how to conn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serial DOOM. For those interested, these cables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ypes of Communication software and other gam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play (i.e. LapLink, Falcon 3)                    $ 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  Net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 wishing to create their own 10 Megabit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hernet DOOM Network will want one of these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ea  8/16 bit Ethernet Cards with ipx drivers and 20 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ble (specify twisted pair or coax cables).          $ 1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  Ultimat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Doomer at home or at large a combination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&amp; 2 above for that solid network link at ho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ability of an easy connect serial link for the do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$ 1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, that wasn't so bad was it?  I'll bet you a squeez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ger of this plasma rifle it wasn't. Besides, you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buy any of this stuff, now do you? ....... (click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since you really do look interested, take a look at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with this archive, and 'Hey, please prin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port any suspicious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dd your 2 bullets worth of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reached by e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Syste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son City,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02) 849-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currently on at least once or twice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paper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S. U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7 Margaret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 Lake Tahoe, CA. 96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very good external WAD file was put together by a gent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Gary Karnik, called WADPAK1 it is the work of several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places all 27 levels of the original DOOM. Almo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a whole new game. thanks G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bulletin board dedicated exclusively to DOOM and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files. An excellent source for DOOM utilities(like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ternal W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egade Graphics DOOM BBS  --  615-337-9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Software's BBS   --    508-368-7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