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WADRunner!  This program is designed to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D files for id Software's game DOOM.  You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RUN.EXE program, this WADRUN.DOC file, and a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RUN.DAT.  These files should be placed in your DOO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DRUN should be executed from this directory. 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OOM directory, type WADRUN and hit Enter.  WADRu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for all your .WAD files, and list them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file names will fit on the screen. 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0 PWAD files, you should think seriously about gett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counseling for your "DOOM obsession problems"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Runner will NOT touch your DOOM.WAD, or your DOOM1.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ILL WADRunner do?  Good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About         Displays an info box with the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DRunner, and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Change        Allows you to change the Episode and Mis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 PWAD file.  Use the arrow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s, and hit Enter to keep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arning box asks you to hit Enter again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really want to write to your P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Execute       Writes a batch file to start DOOM.  If no P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e marked (See below) then the fil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ursor is will be used.  If any files ar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WADRunner will use the first nine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encounters to construct a batch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rping (See below) is active, the batch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the -DEVPARM and -WARP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tch file is named W.BAT, so to us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at the DOS prompt in your DOO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ype "W" followed by the Enter key. 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.BAT file will be overwritten, so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want to keep, rename it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-Mark          Puts an asterisk by the file name, mark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use.  Hit "M" again to unmark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pacebar will also mark a filename.  Use the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to mark or unmark ALL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-Notes         Brings up a 3-line 60-character notepa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s to move around, and typ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, like the PWAD author, how hard the level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  Hit the ESC key to save and quit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 Enter key also activates the notep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-Print         Prints the PWAD file name, the episode/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WAD, and the notes for the WA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the output to the printer or a fil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DINFO.TXT.  Or hit ESC to cancel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-Random        Picks a random PWAD file to load into DO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choose from the shareware DOOM mis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version missions, or from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PWAD files.  The skill level is rando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-Warp          Lets you pick which episode/missio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when you write a batch file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 to change the numbers.  Hit Ent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hanges, or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that's all there is to WADRunner.  Hit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Q, or X) to quit the program.  WADRunner doe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hecking, so trying to print with no prin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computer will lockup the machine, etc.  I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ponsibility for ANYTHING that happens to you, you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computer while you are using WADRunner.  Likewi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no compensation for the use of WADRunner. 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body who wants it, it's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bugs (hope not!), or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etc., about WADRunner, send E-Mail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at 72123,1521.  I usually visit the GAMER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GO GAMERS) every night.  (I know, I really sh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about my little "DOOM obsessi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f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 is a trademark of, and is copyright (c) 1993 by id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