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WAD File Manipulator 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W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supplied as-is.  The author assumes no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for trashed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CAUTION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ommon sense when building new P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knowing the contents of items you're building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, you can quickly create massive PWADs the size of the primary I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lar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lso does not give a damn about the 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file either, so beware of overwriting something you really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knowledge of the contents of IWADs and PWADs IS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o get some info on this, check out the DMSPEC13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on many local BBS's (my own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 (What is this Th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been just dying to use your chicken shooting 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OM2? How about the She-Devils? How about any one of the fabulous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patches that many people have been making for DOOM 1,2 and 1.6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! Without even damaging your original DOOM2.W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dMan is a DOOM PWAD utility that allows you to creat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 for ALL versions of DOOM to date, including DO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ily this program allows you to cut and paste resources ou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s and IWADs, rename them if you want to, and group them together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use all sprite patches made for DOOM 1.2 and 1.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see the example section on sprites for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simple way to convert all Level PWADs made in DOOM 1.2,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ExMx) to DOOM2 format (MAPxx).  Note: A DOOM1 texture PWA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ny PWADs converted to DOOM2 from 1.2 or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dMan window consists of two listers and a set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rol everything the WadMa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most lister displays the content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PWAD or IWAD. This Input WA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ghtmost lister displays the items you hav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ft lister, that will be put into the final destination PW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Output W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Input W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brings up a file requester for you to selects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load in the LEFT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All:  </w:t>
        <w:tab/>
        <w:t>Use this button to automatically highlight al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ies in the LEFT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-Select ALL:  Use this button to un-highlight all resourc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FT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Entry:</w:t>
        <w:tab/>
        <w:t>This button will allow you to scan throug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er to quickly find an entry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es in handy when scanning through the big I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Range:</w:t>
        <w:tab/>
        <w:t>Allows you to highlight all entries betwe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Suppose you want to highlight all th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're select rang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ill highlight all the entries from S_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_END including S_START and S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:</w:t>
        <w:tab/>
        <w:t>Use this button to move all your highlighted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FT lister over to the RIGHT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n item is transfered, it will appear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t will show the path and WAD name of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read from. This allows you to see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the entries will b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duplicate entries in the RIGHT l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ose you have the E1M1-E1M9 from DOOM.W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ight lister.  You load up one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Ds that contains E1M4 (MINE.WAD).  You transfer 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LEFT to the RIGHT.  Now E1M1-E1M3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OM.WAD, E1M4 will read MINE.WAD, and E1M5-E1-M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go to build your new PWAD, E1M1-E1M3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1M5-E1M9 will be read from DOOM.WAD and E1M4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n from MINE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p:</w:t>
        <w:tab/>
        <w:tab/>
        <w:t>This button works on the selected entrie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llows you to quickly make MAPxx levels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ExMx levels from DOOM 1.2 o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function doesn't care if the ent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selected are episodes or not!!! 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:</w:t>
        <w:tab/>
        <w:tab/>
        <w:t>This button simply allows you to manually rena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y in the RIGHT lister. You could use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hange E1M1-E1M9 to MAP01-MAP09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f course the ReMap button does this specif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you automatically).  Entry names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characters, any more will be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</w:t>
        <w:tab/>
        <w:tab/>
        <w:t>Use this button to reset the contents of the RIGH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se you want to start a new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Wa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a text entry that requires a valid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for your new output PWAD.  Please pu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\GAMES\DOOM2\CRING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sure this output wad name does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PWAD or IWAD unless you specifically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!!!!!Really Big Caution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sure that the output wad name is NOT one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pecified as input WAD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:</w:t>
        <w:tab/>
        <w:tab/>
        <w:t>This is the heart of the Wa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button will begin the process of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ies from all the input WADs you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erred to the RIGHT list, and storing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D file named in the Output Wa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rocess could take a while,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ries need to be built into the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 Examp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1:  You want to use your She-Devil patch with DO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've already patched your DOOM 1.2 wad with the She-Dev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is is real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- Run WadMan, (du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- Select Open Input Wad File and open your DOOM2.WAD (yes,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 meg+ wa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- After a few seconds you'll see the whole WAD entry set for 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're LEFT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- Hit the Select Range button and select S_START through S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entries from S_START to S_END will be highligh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- Now hit the Transf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_START to S_END should now all appear in the RIGH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 - Select Open Input Wad File and open up your DOOM.WA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the She-Dev patch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hould look very similar to the DOOM2.WA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 - Use the Find Entry button to search for 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) - Now select ALL of the SARGxxxx entries in the LEFT list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unch of them. These entries contain the gfx for th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the pink demons. But should be She-Devils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d the WAD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) - Now hit Transf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browse through your RIGHT list now, you sh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entry in the list except for the SARG entri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me out of DOOM2.WAD and all the SARG stuff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e out of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) - Now type in a file name in the Output Wad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thing like C:\DOOM2\D2GFX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new PWAD containing all the sprites from DOOM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ing to be about 4.5 meg, so be sure you hav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1) - Hit Build.  After a few seconds or a few minut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system, you'll have a new PWAD called D2GFX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WAD like any other PWAD, "-file D2GFX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2 : You want to convert one of your favorite DOOM 1.2 o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WADs to DO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se any DOOM 1.2 or 1.6 PWAD with DOOM 2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the DOOM1-2.WAD texture set with th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textures are found in a file called DOOM1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an be obtained on most BBSs that alot of DOOM W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s, min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- Once again, run Wa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- Select Open Input Wad File and load up the W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the levels you want to convert to 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- Select the entries in the LEFT window and Trans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PWAD contains E1M1-E1M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rag-Select these entries and Transfer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- Now drag-select these entries in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- Hit the ReMap button to do a quick rename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you specify, or use Rename to man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one, if you don't want them consecutive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) - Now, if you want, you can include the textures PW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tioned above in the final DOOM2 PWAD,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ing the DOOM1-2.WAD file into WadMan,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ntries and transfer them over to the RIGH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n't do this, then you'll have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D (DOOM1-2.WAD), on your DOOM2 command line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save you disk space, if you have a bunch of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ant to convert to DO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7) - Follow steps 10 and 11 from above to complet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ssible uses for WadMan are infinite. These are just a few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agination. But be careful. Remember, WadMan doesn't care about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, so pay attention to all your Input and Output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ideas, flames, etc., can be direct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W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: The Cutting Edge BBS  (505)-479-4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