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DED v1.29 update notes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file I'll be noting things that have been added or chang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D  since  the  last  version,  since  it's  hard  to  update th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 (and then it's even harder for you to find the new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20 has been quite rushed  lately.  Due to lack of tim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hard to get this version out.  My interest in programming WADED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 and  a  half  had been a little low, however it's boosted back up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at I have a  bit  more  time.   I expect to complete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oon, with quite a few more new features an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how, in this version, the NODES builder is flawless (well, I 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 for damn sure, but I so far it's worked excellent).  It works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uilders I have seen (and it's graphical).  Not to mention, it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e best job.  It creates the fewest NODES and SEGS (hence less spli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so keeps the .WAD file  size  down to a minimum.  The greatest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DES builder working now, is that you shouldn't have to run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to build the NODES.  And you won't have to worry about WADED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that cause DOOM to have areas you can't walk into and float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with the NODES builder being fixed, a lot of other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d HOM effect while playing DOOM have been fixed.  If all relate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ne, I'm not completely sure.  The  only real problem that occurs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of WADED creates something not valid.  The next version of  WADE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 to  have a complete checker, so that you won't even have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istakes (or lack of knowledge  on creating DOOM maps...  sorry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utorial yet!  I know creating maps isn't too si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of all, when you go to load a .WAD file now, WADED will bring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ick  list of files.  This just makes it easier to pick which fil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to type in  the  file  name  like in previous versions,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L".  You can also switch to the main DOOM WAD file by hitting  "D".  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 which  map you're editing within a .WAD file (whether it's the main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 file or a PWAD file), you'll be  prompted when you first load it which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.  From there after, you can hit "M"  (the  "Pick  Map"  selection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which  map  you're  currently editing within the currently loaded 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 yes, I'm including RAGE.WAD with WADED for now.  It's a map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ratch by Gary Bertagnolli  using  WADED completely.  It's a cool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considering it was his first attempt to create one.   There's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RAGE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version 1.21, I added a  thing that will make WADED beep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o DOS  in case of an error.   That way the odds of loosing you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ss if something goe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version 1.22,  I fixed a  bug that only  appeared in  version 1.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prevented you  from loading  any  files.   It was  a simple  bug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, yet it had a drastic effect on the end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 the WADED.HIS file for version 1.23 and 1.29, I pr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t all t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  if  I missed anything, I should have time to get everything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better in version 1.30.  Thanks for read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THE LITHIUM BBS (510)455-0425 FOR MORE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