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= WADED 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DOOM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med by Matthew Ay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0 �  Contents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Overview                   [11] SECTORS De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Features                   [12] Author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Main Functions             [13]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Keyboard Equivalents       [14]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About DOOM Map Editing     [15] Upcom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6] Editing THINGS             [16] Contacting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7] Editing LINEDEFS           [17] Distribution and whe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Editing SECTORS                 to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Map Drawing Utilities      [18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0] Smart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 �  Overview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was designed to be an  easy  and  decent DOOM map edit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ouse controlled, and run from DOS.  The obvious goal was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ood  editor,  so  people would be able to create some good new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that could be distributed in small patch .WAD (PWAD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can be run from any  directory  on your hard drive.  It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iles,  nor  does  it  create  any  configuration  files.   All  WAD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kept within itself.  It will attempt to locate your  main 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if it can't, you'll be prompted fo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over the Main Functions before using WADED, you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  pitch-black  forest without a flashlight.  Hopefully i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d for you get used to the interface.  Once you've fiddled with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it's easy to use.  All  effort  has  been  taken to make WADED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, but parts might not appear simple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also suggest reading over the Map Editing Utilitie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if you plan on building levels from scratch or add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Please note, that this  documentation  doesn't  yet go over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of a  level.   In  other  words,  it  doesn't  explain  exactly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,  LINEDEFS,  and  SECTORS are.  If you aren't yet familiar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'd suggest reading the "UnOfficial DOOM Specs", or wait for a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that does explain them in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red of having  to  load  Windows  to  use  a  map  editor? 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 hard to figure out,  and  offer  little  ease  in 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?   Tired  of  editors  that don't use the mouse to it's fullest ext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editors incapable of  generating  the  NODES?  Tired of reading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WADED a try and see whatchya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!!!   REPORT  ANY  BUGS,  MISTAKES,  IDEAS,  REMARKS, 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S, OPINIONS, COMMENTS, SUGGESTIONS, NOTES.....  TO ME IMMEDIATELY!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BELOW ABOUT CONTACTING ME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2 �  Features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Run from DOS, and requires only one .EXE,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easy to use interface, with complet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EMS or XMS needed, requires only VGA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NGS icons, 9 map z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/Save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 PWADs with multipl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p draw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tart levels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Draw lines and have W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ndle the complicat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Move/Add/Delete 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Move/Delete/Flip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bility to defin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 ways of do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/Add/Dele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NGS divided into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thing attributes/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wall texture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LINEDEF/SECTORS triggers/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SECTORS ceiling/floor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SECTORS attributes/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CTORS mover/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ility to change multiple LINEDEF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ew wall textures and ceiling/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main powers of WADED lies within the Map Drawing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raw  Map"  selection),  the  subselection  "Smart  Draw".  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is to be very helpful  when  building levels from scratch. 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terally draw a  level  out,  and  WADED  will  handle  cre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,  LINEDEFS,  SIDEDEFS,  and  SECTORS for you.  Using some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does a pretty good job  of  guessing  what  needs to be created, 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  In the occasions that WADED can't figure out  what  you're  doing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 wrong),  there  is  a SECTOR Definer to define LINEDEF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  So  read  over  the  part  of  the  documentation  concern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3 �  Main Functions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 requires  a  mouse,  VGA  video  card,  and  at  least  5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free.  Unless you're interested in watching WADED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ash your computer, I'd suggest making sure you have that  much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f  you don't, try to free up some things you have loaded in mem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don't know,  conventional  memory is that 640k barri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talking about.  That extra 4 or 8  megs  of  extended  or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have is useles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out  the  editor,  there  are many buttons (like "+" and "-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buttons/selections).  There is  an  important mouse feature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 if  you  click  the  left  mouse  button  on  one  of  thes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/selections, it will do nothing more than that operation once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right  mouse  button  will perform that operation until you le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y to scroll quickly  through  a  set  of numbers or a list of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 etc.  (There is one exception in Sector edit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note about the mouse,  sometimes  a  middle  mouse 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  If you only have a two button mouse (like I), you can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 by hitting both  the  left  and right mouse butt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IMPORTANT NOTE about the mouse...  If you're  just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of Windows, the mouse cursor movement rate is set to like intervals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grams do this too.   They  for some reason don't rese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iting.  WADED doesn't reset the mouse, and if  it  in  that  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will  bounce around insanely when you try to move it.  To coun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y hitting "Q", then  run  the  DOS  program  "EDIT" and exit tha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set the mouse.  Sorry for the inconvenience that WADED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) properly rese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 WADED  is  run,  on the right edge of the screen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The  top  four  are:  THINGS,  LINEDEFS,  SECTORS,  and Draw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eatures and commands for each are listed further 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starts out on the THINGS editi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se four selections are arrows that allow you  to  scro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view around.  Also note that using the arrow keys on the keyboard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Under the arrows are plus  and  minus buttons that will adjust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map view.  The plus and minus keys on your keyboard will als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 the  current  X and Y coordinates are displayed. 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the mouse is currently  pointing  to on the map, whi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ap view area.  Under this is the "Grid" selection button.  By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can toggle the grid on and off.  Grid lines are every 128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 come  four  more  selections:  Pick Map, Load WAD, Save W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 The "Pick Map" selection will let you select which map to ed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.WAD file.  Use "Load  WAD"  to load map WAD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or any other map editor.  "Save WAD" obviously saves your map to  a 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Quit" exits W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election  windows  in the lower part of the screen,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uttons, and a list  of  items,  wall  textures, etc. 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scroll the list one page up and down at a time.  The  middl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 will  scroll  the  bar  up and down one at a time.  Also not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item in the selection window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4 �  Keyboard Equivalents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of you who  aren't  mouse  dependent (like me),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of mos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  �  Edi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2  �  Edit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3  �  Edi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4  �  Map Drawing Utilities ("Draw Map"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5  �  Smart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6  �  Norm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7  �  SECTORS Definer 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8  �  SECTORS Definer 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9  �  VERTEXES move/create/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 �  LINEDEFS move/create/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  �  SECTORS move/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  �  Delete currently highlighted LINE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 �  Build NODES, SEGS, and S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 �  Clean up extra 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  �  Flip currently highlighted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  �  Grid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 �  Info window on statistics of curren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 �  Load .WAD created by WADED or othe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 �  Pick Map from currently loaded .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 �  Quit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 �  Save .WAD (and builds everything needed, NOD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 �  LINEDEF two-side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 �  View currently select wall texture or floor/ceilin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]  �  Go to next selection in lower right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 �  Go to previous selection in lower right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 �  Go to next page in lower right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 �  Go to previous page in lower right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 �  Zoom i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�  Zoom ou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�  Scroll map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5 �  About DOOM Map Editing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and editing level maps for DOOM isn't as  easy  as  one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  A good sized, decent level can take 50 or more hours to comple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ready familiar with the basics  of  how  DOOM maps work,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has been designed so you don't have to worry about every 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DOOM map, yet, there are still some things that you must underst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, they are: THINGS, LINEDEFS, an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highly suggest reading  over  the  "Unofficial  DOOM specs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pletely understand THINGS, LINEDEFS, and SECTORS. 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s is 1.3, and is usually distributed in a file called DMSPEC1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find it wherever you found W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a map you've created with WADED or  any  other  fine  DOOM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 simply  have  the  .WAD  file  that  the  editor creates in you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n type "DOOM -file  filename.WAD" (without quotes of cours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.  So, if you saved a level called "TEST", you'd run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DOOM -file TEST.W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6 �  Editing THINGS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 THINGS selection is highlighted, you can  add,  dele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INGS.   You  can  also  change their attributes.  U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lick on a Thing on the  map view will bring up informatio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left mouse button on a Thing, and then dragg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will move the Thing around on the map accordingly. 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a Thing will delete it off the map.   Click  the  righ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le NOT on a Thing will add a Thing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dding THINGS, you can easily choose which Thing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wo bottom right windows.  The right-most window let's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THINGS.  The window to the left of it, let's you selec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THINGS  attributes  can  be  changed  in  the  lower lef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ppropriate buttons.  There are 8 buttons in a circ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o choose the  direction  a THING faces (only effects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emies or player start positions).  You can also toggle which 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 the Thing will appear on, if it appears in deathmatches or not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is an enemy, you can pick if it's deaf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7 �  Editing LINEDEFS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ADED, while the LINEDEFS option is highlighted, the map vie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nes, and THINGS are no longer  shown.   You can pick any line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it and click the left  mouse  button  to  highlight  it. 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at  the  highlighted  line  has  a  little "stick" coming ou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ly.  LINEDEFS within DOOM can  (but  not  always) have 2 s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Each side can have a differ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de the "stick" comes out of let's you know  which  sid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side of the line (also known as the "right" side).  The side the "s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come  out  of, is the back side of the line (also known as the 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).  In DOOM, if any LINEDEF only has one side, it will always be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If a LINEDEF  in  DOOM  has  two  sides,  then  the  other si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the player can walk, and therefor another SECTOR a player  can 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(see SECTORS Editing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,  on  the  right  hand  side  of the lower left window,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The left three describe what texture  will be shown on the "left"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(if there even is one for that line).  The  right  three  boxes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describe  what's on the "right" side.  The middle boxes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 the main part of the wall for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left mouse button on one of these boxes will pu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texture is currently highlighted in  the lower right window in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ill select the texture "-", which means that wall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top  boxes  describe  what  will  be on upper part of a wal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wall starting from  the ceiling of the adjacent sector up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boxes describe what will be on  the  lower  part  of  a  wall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of the wall starting from the floor of the adjacent sector down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, the bottom and top parts of  a  wall only need to be def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has two sides (has a sector on either side  of  it). 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nd ceiling heights of the adjacent SECTORS of the line you're def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top  and  bottom  parts  need not be defined (since they can't be s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calculates the parts that  can  be  seen, and highlight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in red.  You'll find this feature is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ough WADED highlights in red what parts of walls shoul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 there still might be more you need to fill in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levator, crushing  ceiling,  or  any  other  type of sect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top or bottom part of the wall be become exposed.  WADE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is, and these need to be defined unless you want to see "wacko"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DEFS can be assigned to perform a special operation when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,  shot, or spacebar is hit, while playing DOOM.  There ar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pecial operations, and  you  can pick which special ope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n the left part of the lower left window.  To bring  up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pecial  operations  (unless of course you've memorized them!)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IST" button.   The  map  view  is  cleared,  and  a  list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s shown.  You can scroll through the list with the  arrow 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right part of the window.  Simply click anywhere on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 special  operation description has a (C) or (S) or (G)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 (C) means that this line  has to be crossed (walked over)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, to trigger it.  A (S) means that you must hit the  spacebar  to 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.  A (G) means that this line must be shot to be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 special  operations  effect  one or more SECTORS.  To pi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re effected by  that  LINEDEF,  (while  that LINEDEF is highligh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the right mouse button within the sector on  the  map  view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urn  green.  Clicking the right mouse button on it again will togg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.  Take note that  most  door  operations  don't need a Sec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DOOM automatically picks the Sector on the other side of  the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the  middle  of  the LINEDEFS attributes window, are 8 togg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DEF.  The small description near  each  will have to suffice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hasn't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comes another  very  useful  command...   Below  thes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 are  two buttons marked "MUTLI" and "APPLY".  These have to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aspects  of  WADED.   It  will  let you defin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alls at once.  First, you click on  the  "MULTI"  button. 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will  then  show up as "X"'s, meaning, "no change"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NEDEFS you  want  effected,  using  the  left mouse butt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m off again by clicking on  them  again.   Now  you  can  al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or  textures  as  you  would with any other wall.  Chang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want  edited  for  all  the  highlighted  LINEDEFS,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including the textures used.  If you want something to  go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"X" (to tell WADED to perform no change on it), click the midd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(or  both the left and right at the same time).  Once you'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anges, and  you've  selected  all  the LINEDEFS you want e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"APPLY"  and  all  the  LINEDEFS  you  selected  will  be 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 You'll  also  be  taken  out  of  "MULTI" mode.  Also,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" mode at any time, click on the "MUTLI"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8 �  Editing SECTORS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S break a map  down  into  small  areas.   They're use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at a single SECTOR defines the floor and ceiling texture and 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ECTOR.  They're made up of the lines of the map.  LINEDEF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side,  will only be adjacent to one SECTOR.  LINEDEFS with two si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jacent to two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S can easily be selected by  clicking anywhere within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Information on that Sector will be shown in the lower  left  wind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ttributes can be chang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 the "+" and "-" toggles within the bottom window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select  the  floor  altitude,  ceiling  altitude,  and  brigh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 The special selection for a SECTOR can be set to  accomplish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 click  on  the "LIST" option to bring up a list of specia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a new ceiling  or  floor  tile,  simply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ceiling or floor box (to the right of the altitude gauge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ile is selected in the bottom-right window will be selec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the  right mouse button on a ceiling or floor box, the til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_SKY1" which is clear, so you can see out 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ake DOOR" option will  turn  a  SECTOR  into a door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use this in such a place that'd it make sense to  use  it. 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 some  of  the LINEDEFS of that highlighted SECTOR should be two-s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should be one-sided.  WADED will do the rest for you in cre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9 �  Map Drawing Utilities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the  Map  Drawing  Utilities,  simply  select  the "Draw 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om the top right of the screen.  Once  selected,  the  lower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the screen will appear with several more options.  Ea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 5  of the options in this window define what you're currentl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p view.  They are:  VERTEXES,  Lines, Draw, and Sec Defi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re either one-time operations 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ratch" will allow you to start a level from scratch.  Thus 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about a level.  It's THINGS, VERTEXES, LINEDEFS, SIDEDEF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 are  all  cleared.   From  here you can build your own lev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up.  Which, isn't always a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ean" will effectively remove all  extra VERTEXES in a level.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 are those that aren't part of a LINEDEF, left out in  the  midd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n.   They're  formed  from a user deleting a line or placing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.  Also, some extra VERTEXES are  formed  after the NODES are buil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 for DOOM to run properly).  If you're going to  be  sav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 going  to be rebuilding the NODES, DO NOT clean out the extra 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 previous  generation  of  the  NODES,  either from WADED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or an origi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" is going to be the consistency checker.  It is  fairl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though.  After you click on it, WADED will search for a LINED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 yet  been defined to a SECTOR.  If there is none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, then you'll  be  brought  to  it right away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be expan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ion, "Grid", can be adjusted from 1  to  512. 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 effect  any  time a VERTEX is being moved or placed.  An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explain this option.  If  it's set at, say 16, then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cing a VERTEX, they can only be set at intervals of 16 units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ting of 1 would be how  most  other  editors  work,  and  how  on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perceive the editor to work.  But other setting could b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 to  line  VERTEXES up.  The default is 16, since I've found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best.  However 8 and 32 are also useful.  Realize this sett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nd movement of LINEDEFS also (since a LINEDEF is connect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to an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VERTEXES" is selected  at  the  bottom  of  the  screen 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 in the map view will be shown as red boxes.  Clicking the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on  a  VERTEX and dragging it around will permanently move it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it.  Clicking  the  right  mouse  button  on an existing VERT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 And clicking the right mouse button away  from  existing  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new 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"LINEDEFS"  is  selected at the bottom of the screen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 on  a  line  and highlight it.  Once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about it will appear in the bottom left of  the  scree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ontinue  to  hold the left mouse button down, and drag the mou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line around on the  map  accordingly.  The right mouse butt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 information in the bottom left of the  screen,  are  a  "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"  toggle, and a "Flip" option.  The "Two Sided" box will be lit (red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 highlighted  LINEDEF  is  two  sided,  and  blue  if 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will toggle the LINEDEF from being two  sided  or  no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p"  option  will  flip  the line around, thus "flipping" the little po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sticking out of the LINEDEF perpendicular to the other side.  Why fl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?  Well doors can only be  activated  from the right side of a LIN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put the "right" side of a LINEDEF facing outward from a door).  Oth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ipping a LINEDEF?  I don't know of any, but I haven't looked into it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"SECTORS" is highlighted at the bottom of the screen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mouse button to  select  any  SECTOR.  Use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the mouse, to move a compelete SECTOR  around  at  once.   Cli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ouse  button  within  a  SECTOR to delete a complete SECTOR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if you're sure you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mart Draw"  command  instructions  are  listed below.  The "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" command works in almost the say way as the "Smart Draw"  command 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ot do any automatic sector defining for you, or create two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etc.  when needed.  The "Sec Definer" command also has it's ow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 how to uti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0 �  Smart Draw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"Smart  Draw" is selected, then you can define VERTEXES, LINED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ORS all at once.  On the  map,  you can click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 LINEDEF (this also places a VERTEX here).  Let go of the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the mouse to the point on the map where you want the LINEDEF  to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thus place another VERTEX).  The length of the line will be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of the screen as you drag the mous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've decided where the  end  of  the LINEDEF will be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again.  If you click somewhere where there wasn't alread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,  you'll  begin  the process again.  In other words, you'll b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NEDEF from the place you  ended the previous one.  To cancel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ing to a LINEDEF (and thus never creating that LINEDEF altogether),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this  feature,  you  can build a room, or whatever,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S, end on end.  TAKE NOTE: the  little pointy thing stick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 perpendicularly, SHOULD ALWAYS FACE INWARD when building new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ss of creating new LINEDEFS, end on end, will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hit SPACEBAR, or end on another  existing  VERTEX.   Ending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VERTEX  is  recommending, because from there WADED will try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for you.  For example, if you  build a room off of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the LINEDEF combining the two rooms will automatically become Two S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and SECTORS will  be  assigned  accordingly.   Also,  WAD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 you  building  within  another  Sector, and automatically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wo Sided, transparent, and assign the SECTOR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urther aid (complicate?)  the  map  drawing  process,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on  a  LINEDEF  (other  than  the  one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creating,  if  you  are)  will highlight it. 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it again to  un-highlight  it.   When  a LINEDEF is highligh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nd of a LINEDEF you make, where a VERTEX is  placed,  that  VERTE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 the  highlighted  LINEDEF  into  two pieces.  This effectively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ooms out  of  the  sides  of  other  rooms, without using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 edges  (eh?   make  sense?).   The   highlighted   LINEDEF   is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highlighted, since you probably won't want to split that LINEDE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 does  most  of what you need here, but not everything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).  What it can't  do,  you  can  check  up  on  it using the "Sec 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1 �  SECTORS Definer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option "Sec Definer" stands for SECTORS Definer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one of the hardest parts to understand and actually do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.  WADED now has two  ways  to  define SECTORS.  Hopefully with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and with the first one improved, SECTORS defining shouldn't be  as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t  used  to  be.   However,  keep  in mind that almost all of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can be avoided be  using  the  "Smart Draw" feature (mean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SECTORS definer should be to fix or define something the "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" feature couldn't han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oose to define SECTORS  using  "Method  1"  or  "Method  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2  can't  be  used  alone,  but  is helpful at times to get thin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Mainly you should use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n "Method 1" mode, you  can  click anywhere on the map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, to pick what Sector to edit.  Or you can click on the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"-" buttons on either side of the indicator that tells what Secto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OR you're currently  defining  will  be highlighted. 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 to this current SECTOR, click on it with the left  mouse  butto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DEF has never been defined to a SECTOR, then the front side o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chosen.  Otherwise you'll be prompted as to whic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 you want to become part of the currently highlight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the  "Method  2"  mode, you can click on any LINEDEF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e SECTOR that the  front  side  of the LINEDEF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red, the back side (if there is one) in blue.  In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hand  part  of the screen you can change what SECTOR is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and back sides of the  LINEDEF.   The back side selection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-1", meaning that LINEDEF has no back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2 �  Authors's Notes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another new version is here again!  Once again, I'm  sorry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 so  long  to progress on WADED.  However, I don't always hav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on my hands to work  on  WADED.  That, and sometimes I'm jus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d for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doing my best to work on it though.  With ideas from othe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on more I have in mind, you should be seeing plenty  more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.   There  just  seems to be an endless river of things to add t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they'll all be added.   And  some  (later?)  day  all the bu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 But now I'm starting to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was completely programmed  by  me  (Matthew  Ayres)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  have  used  in creating WADED is from the "Unofficial 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" released by Hank Luekart and written by Matt Fell (very helpful!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'd like to mention,  I've  obtained some information from Alistair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NODES, SEGS, and SSECTORS.  Of course I've gotten a few  idea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OOM  editors,  and  I'd  like  to thank those authors for wri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grams.   Also  thanks  everyone  else  that  has  pestered 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ri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like to  mention  that  Kirk  Yokomizo  helped  me  ou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and  helped  contribute to the special LINEDEFS types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person that did the most pestering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yeah, for those of you who  are interested in knowing, I'm 18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 Why am I telling you this?  I don't know, it just  seems  every  tim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documentation  to someone else's program, I would just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ld the person is.  Strange isn't it?  Maybe not...  or may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3 �  Registration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gister  WADED!   I've  tried  to  be  nice abou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WADED, and haven't crippled the software in any way.  I didn'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mean about it, so I put in a simple delay, along with a message 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registering,  when  you  run  WADED.   Otherwise,  WADE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ed in any other way because of it being unregistered.  Mainly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ood taste of the editor.   (However,  pre-fab  map  drawing 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n't yet been implemented, will only work in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can't  demand  that you pay, I can only hope you're will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Registering is what keeps up my  will to program this, it isn't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of joy.  As you could have probably guessed,  this  program  ha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 a  bit  of  my  time,  and  I think that I only rightfully deser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s only US$10.   It  entitles  you  to a person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, without the beginning delay.  Your name will be placed on  the 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in  a  graphical  font.   You  only  have  to  register  WADED 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 you  can  obtain  the  latest  registered  version  from 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of the latest version will be released a few day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release.  Above all, I'll be much happier in that another 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 out there has helped me out by registering WADED.  There migh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ture benefits of registering WADED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d like WADED  sent  to  you  via  mail,  please add an extra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ing the total $15).  Every major release of WADED will be sent to  you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l  on  a  3.5"  diskette, maximum 3 times (if there are that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leased after 3 times,  you'll  have  to  send  another $5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the disks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, in an envelope, your full name  and  voice  phone  number 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that  you  do  so),  along with cash or check to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Be sure to tell me if you  want  WADED sent to you via mail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 downloading the latest releases from my BBS. 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a P.O.  Box, but from  a  private  company  (Mail  Boxes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hat you get all the information on the envelop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thew A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77 E. Stanley Blvd., Unit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vermore, CA  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all those who register and I hope you enjoy W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4 �  Acknowledgments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k Yokomizo (internet: kirk@wc.cdr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s  distributing  WADED  on  the  internet, and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most general questions  about  WADED.   He's  also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stering me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stair Brown (internet: a.d.brown@bradford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deal of help with the NODES.  My node  generating  algorith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most  completely  based  on information from him.  Also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very good ideas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han Kidney (Morg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ks to me voice all  the  way  across the continent, to discus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reat ideas concerning WADED.  Much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Bertagnolli (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 RAGE.WAD  completely  from scratch using WADED.  It's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th trying, and it's a great example  of what can be done with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ecen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Unofficial DOOM Sp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 by: Matt Fell (internet: matt.burnett@acebb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by: Hank Leukart (internet: ap641@cleveland.freene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was possible without these specs that explain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D file that DOO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WADED would be completely useless if the group of people  at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hadn't created a great game like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 to  all  the  original  beta  testers  of  the  early,  bugg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lease's  of WADED, and to all of those who have teste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s and reported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5 �  Upcoming Features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e maps to PWADs that already contain one or mor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O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lete on-line help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 feature for moving VERTEXES, LINEDEFS, a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 feature for SECT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lot of new map editing utili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ly easy and quick ways to add: doors, eleva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irs, square rooms, circle rooms, semi-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ms, x-sided room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hanced Texture and Ceiling/Floo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bility to import GIFs into existing textures/t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dd more textures/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f course more features to mak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ier to use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thing else I think of,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ks of, tha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... more... more...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6 �  Contacting the author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contacted through my BBS, or through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S:       Lithium BBS (510)455-04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 nodes, call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8.8k V.FA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matthew.ayres@intell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7 �  Distribution and where to get the latest version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WADED can  always  be  found on my BBS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for it are listed above.  Hopefully it will get  spread  arou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e boards.  It can also be found on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     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      /pub/MSDOS_UPLOADS/games/doom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      ocf.u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:    /pub/incoming/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pub/doom/wad_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      ftp.uw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:    /pub/games/incomin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pub/games/id/home-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 will  be always be distributed in a ZIP file, and it'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the format  of:  WADEDxxx.ZIP  of course the "xxx" sta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(i.e.  099 means version 0.99, duh).  The files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archive will be: WADED.EXE, WADED.DOC, WADED.REF, WADED.REV, README.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LE_ID.DIZ.  If you're going to distribute WADED, please leave i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at.  Do not add nor  delete  any  files from the archiv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 with or otherwise modify any of the file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8 �  Disclaimer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of WADED is at your own risk.  Running it is at your  own 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refore  you are completely responsible for anything that happe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WADED.  Anything you do  or  create with WADED is your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author's.  Any damage caused to any  person,  computer,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 company,  or  business by running WADED is your responsi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hor's liability, since you have chose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understand these terms,  or are not sure of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raid something bad might come of using WADED, don't  use  it. 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M is a registered trademark of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is (c)1994 by Matthew Ay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