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ED v1.23 update 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I'll be noting things that have been added or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 since  the  last  version,  since  it's  hard  to  update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(and then it's even harder for you to find the new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 has been quite rushed  lately.  Due to lack of ti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rd to get this version out.  My interest in programming WADE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 and  a  half  had been a little low, however it's boosted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at I have a  bit  more  time.   I expect to complet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, with quite a few more new featur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how, in this version, the NODES builder is flawless (well,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for damn sure, but I so far it's worked excellent).  It work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ders I have seen (and it's graphical).  Not to mention,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best job.  It creates the fewest NODES and SEGS (hence less spl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keeps the .WAD file  size  down to a minimum.  The greate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S builder working now, is that you shouldn't have to run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build the NODES.  And you won't have to worry about WADE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t cause DOOM to have areas you can't walk into and floa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NODES builder being fixed, a lot of oth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HOM effect while playing DOOM have been fixed.  If all rela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, I'm not completely sure.  The  only real problem that occur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WADED creates something not valid.  The next version of  WAD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 have a complete checker, so that you won't even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stakes (or lack of knowledge  on creating DOOM maps...  sorry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yet!  I know creating maps isn't too si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of all, when you go to load a .WAD file now, WADED will br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ick  list of files.  This just makes it easier to pick which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type in  the  file  name  like in previous versions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.  You can also switch to the main DOOM WAD file by hitting  "D". 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which  map you're editing within a .WAD file (whether it's the mai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or a PWAD file), you'll be  prompted when you first load it whi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From there after, you can hit "M"  (the  "Pick  Map"  selection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which  map  you're  currently editing within the currently loaded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s, I'm including RAGE.WAD with WADED for now.  It's a ma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by Gary Bertagnolli  using  WADED completely.  It's a coo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nsidering it was his first attempt to create one.   There'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RAG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21, I added a  thing that will make WADED bee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  in case of an error.   That way the odds of loosing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22,  I fixed a  bug that only  appeared in  version 1.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prevented you  from loading  any  files.   It was  a simple  bu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yet it had a drastic effect on the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WADED.HIS file for version 1.23, I pratically expl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 if  I missed anything, I should have time to get everyth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etter in version 1.30.  Thanks for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LITHIUM BBS (510)455-0425 FOR MORE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