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r/Editor for Registered Doom Ad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DA v0.20 -- 28 Feb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A is an add-on utility to work with DOOM by id softwa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view various pieces of map information on WAD fil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ered versions, as well as PWAD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VERDA to modify your primary WAD file, or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iles instead.  However, in keeping with the wishes of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will not modify a shareware WAD file, a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PWAD file you must have access to a registered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 requires a VGA screen, a mouse(for graphic related thing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ead in map info.  It has been compiled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with no math co-processor.  It should work with v1.1 or v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VERDA can be used to examine and modify map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 file.  A dump and patch capability exists that lets you dum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AD file to an ascii file, modify it, the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 back into the WAD file.  This is handy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ersions of the WAD file by only distributing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ode, however is a graphical map mode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you can edi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- These include barrels, imps, radiation suits, light po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A has a fairly complete thing editor.  You can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thing else, change skill levels the item appears at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m around.  You cannot add or delete items,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next VERD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- These connect two vertices in the map.  They can be us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actions when walking across the line, or throwing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ttached to that line.  These include raising and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, teleporting, etc.  You can change the action that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which sector is trigger by the line.  The map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ctors are triggered by the selected line and vice-versa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ve paramters such as: Block sound, block monsters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d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 - These contain information about the images that appear on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which image appears on which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- These are bounded areas on the map that hav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 height and ceiling height.  You can select a sector and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an trigger that sector.  You can chang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r Image,</w:t>
        <w:tab/>
        <w:t>Floo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iling Image,</w:t>
        <w:tab/>
        <w:t>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Level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Properties: Blinking lights, go dark, acid sec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hange which line(s) trigger the sector action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- These can be displayed, but not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(with no command line arguments) looks for DOOM.W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is run from.  A different WAD file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w option.  VERDA -? gives a list of possible options, als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erda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w] wadfilename   :specify wad file (doom.wad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>('-w' is only optional if first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w PWADfile</w:t>
        <w:tab/>
        <w:t xml:space="preserve">     :Uses PWAD file for all editing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level per PWAD support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, original IWAD file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Episode_Num     :specify an initial epis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Map_Num         :specify an initial map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patchfilename   :specify a patch file to modify WAD/P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perates in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&lt;descr&gt; fname   :dumps (in patch file format) to file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escr&gt; first three chars significant, things, s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perates in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A comes up in a textmode main menu.  Following are the main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key -- cycle current episode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&lt;Shift&gt;, cyc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 key -- cycle current map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&lt;Shift&gt;, cyc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 key -- read an ascii patch file and apply patch to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PWAD fil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key -- dump an ascii patch file, or a binary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mpts for what kind of file to 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filename.  The ascii pat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dited and used to patch WAD or P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&gt; key -- Gives a list of all items in the current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s the x,y pos and skill flags,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&lt;B&gt; key to back up in list, &lt;SPACE&gt;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&gt; key -- Similar to &lt;L&gt; but gives a sorted list,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ngs, and how many of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&gt; key -- Displays header information with start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nt for THINGS, LINES, SIDES, etc. in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&gt; key -- Enter the Map viewing/editing mode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 xml:space="preserve">   will spend most of your time in VERDA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   the &lt;RETURN&gt; key is provided as a quick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pisode/Map level is shown at the bottom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ommands will only relate to that particular lev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specify what kind of info to dump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Things - Things are weapons, enemies, barr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ines  - Lines connect the vertices, and draw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sIdes  - Sides are associated with lines provide image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Verts  - Vertexes are the points where 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seGs   - Not fu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sects - Sub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Nodes  - Not fu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seCts  - Defines an area with a specific height, floor &amp; ceil im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ll    - Dumps all of the above into one file (for given Episode/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WADfile - this one option does not dump an ascii file,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est, but instead dumps a binary PWAD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rent episode/map of the IWAD file.  This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 can then be edi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PW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AD files are like mini-WAD files that can be loaded into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file option.  It appears that they mus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D to work properly.  When DOOM reads in a PWAD file, i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in that file and uses anything that is in the P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sponding information in the original I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PWAD file with a new map for Episode 2/Map 3,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using the original IWAD file until you get to Episode 2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3 and then it will use the PWAD data.  Therefore P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asy way to play around with editing a level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riginal IWAD file.  Also note that if you use the -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of doom to specify an episode and map to jum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automatically looks for EaMb.WAD, where 'a' is the specifie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b' is the specifi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A lets you decide if you want to edit your original W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PWAD files.  If you decide to edit your original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dump "all" to a file for a particula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dit anything in the original IWAD file. 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tch the WAD file back to its original configura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have a backup of the whole WAD file.  Of course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 to know that you have thos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ound somewhere...  The dump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Episode/Map and type of information was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patch in a file use the &lt;P&gt; key and the onl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he filename -- the correct items will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mode of VERDA is entered by using either the &lt;V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from the main menu to view the map.  Hopefully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fairly intuitive. You can use the &lt;PageUp&gt;/&lt;PageDn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he map in and out -- centered on the mouse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/&lt;right&gt;/&lt;up&gt;/&lt;down&gt; arrow keys are used to pan around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A v0.20 supports the following editing modes: thing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sectors, and nodes.  The specifics of these mod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but first some information about VERDA editing that 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d window of the screen is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ly selected object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object type and number, and othe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object type(e.g., wall description for SIDES,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its for THINGS, etc).  You can use the keypad +/- keys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to the next/previous object number (except in TH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object that you want to edit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displaying information for that object, use the &lt;SPACE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edit mode.  Your options will appear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ndow, which is the MENU area.  Move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want to perform and click the left mouse butt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window full of options to pick from if you select chang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example.  All of the choices may not fit in the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gUp/PgDn to scroll through the list, then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ant to select.  When you have completed editing tha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PACE&gt; bar (or &lt;ESC&gt;) to leave the editing m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You can then select the next object that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eat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 Mode --  Toggle on/off with &lt;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enter the map, this is the default mode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map, with different symbol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.  Arrows are used for any thing where the 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, player starts and enemies.  Player start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to make them easier to find.  Special items (ammo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etc) are shown as circles.  Weapons are shown as sta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ppear as squa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ove the pointer over a "thing" the releva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ower right hand window: what it is,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flags, etc.  To move a "thing", simply pu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hold down the left mouse button and drag the item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When you release the item, it is drawn 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re are no checks for illegal options, such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a wall, or on top of another thing --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f you are curious.  You can rotate an i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or &lt;Shift-R&gt; while the mouse pointer is over the item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characteristics other than position and orientati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the item and press the &lt;SPACE&gt; bar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menu.  Use the mouse to select the desired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-- Toggle on/off with &lt;L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he current line by either using the keypad +/-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the lines, or by moving the mouse over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.  The current line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the map.  A line may have one or two SIDE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indices are displayed in the DATA area in line mod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flag field with bits that define whether the lin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sounds or you, whether or not the line should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, and whether or not it should show up as a do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an be toggled, and when the &lt;SPACE&gt; bar is us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 mode, the toggle actions appear in the MENU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may have an action flag associated with it.  If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g field with a number that matches the tag fiel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ctors.  This indicates that this line can trigg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r those sectors.  The action is listed in the DATA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the tagged sectors are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normally triggered by walking over the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quires a &lt;SPACE&gt; bar to throw a switch, this action has a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front of the action description.  This is a use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eing how certain actions are triggered.  We have not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editor yet.  You can also modify the a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Mode -- Toggle on/off with the &lt;I&gt; key (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 can be selected with the mouse similar to line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Since there are possibly two-sides associated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mouse click selects the first side for that lin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key to select the other side (if present).  The side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images seen on the walls.  There are thre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s associated with each side:  An upper side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a lower side.  If the side describes a normal w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is used.  If the side describes an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n the upper and lower descriptions are used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window, i.e., they may have differe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for a certain SIDE can be changed by using the &lt;SPACE&gt;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, then selecting the appropriate field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descriptions will appear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ode -- Toggle on/off with &lt;C&gt; key (s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a specific sector by clicking the mo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n a line of the desired sector.  Since each l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sectors associated with it, use the &lt;TAB&gt; key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 for the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sector is highlighted, if the line tag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then that sector can be triggered from a l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(s) that trigger that sector are highlighted in yel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.  This is the logical converse of the action in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has a ceiling and floor description, and a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, all of which are displayed for the curren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dited.  Additionally there is a sector proper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make the sector act like acid (health hit), 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ret in the end tally, or have blinking lights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can also be edited.  There is also a static ligh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t anywhere from 0 -&gt;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Mode -- Toggle on/off with &lt;N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haven't fully deciphered the purpose of the NODE fiel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ep through and display them with the Keypad +/-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figure them o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ode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 - Select line/side/sector under current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- Move to next object associated with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mostly for sides and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- Toggle edit mode for currently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- Exit whatever you are doing --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eed to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Dn/PgUp&gt;   - 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Also used to page through a list of select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row Keys&gt;  - P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    - Return Map to original zoom, re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pad-5&gt;    - Center Map with current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           - Rotate a "thing" +45 degrees if mouse ov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R&gt;     - Rotate -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           - Toggle Th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           - Toggl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           - Toggle s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           - Toggle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          - Toggle N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+/-&gt;         - Step Up/Down through lines, sides, sectors,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       - with above to step throug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S&gt;       - Save changes to the current WAD or P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ware is never very popular to talk about, but we do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ERDA is greatly improved over the previou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expect future releases to add new features as well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release will include the ability to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nstead of just changing them.  And of cours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decipher the rest of the information (primarily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able to build a workable level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 is being developed as a team effort by Mike Carter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ke, and Bob Robi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interested in feedback on this program. 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suggestions, words of encouragement, etc.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mail address is verda@swri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