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 ENDOOM Data Editor - version 1.2  Ma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 [/?] [data_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  :   Very brief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file :   Name of a file to load a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D is a full screen editor that allows editing of the ENDOOM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the moment, TED does not allow direct editing of the IWAD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WAD, although this may be added in the future (if I can figu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the DEU source how the WAD is organised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'S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TED is run from the command line, an about box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ing any key will dismiss it and place you in the mai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 This is where all the editing of the ENDOOM data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less you loaded a file from the command line,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ar totally blank, except for the mouse cursor in the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of the commands available in TED are provided by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+H, F1  -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+S, F2  -   Save the screen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+L, F3  -   Load a screen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+X      -   Exit TED (no save is performed, so be sur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the file you are working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+C      -   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+C     -   Change the current drawing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+K     -   Change characters to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+B     -   Switch to box 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+L     -   Switch to line drawing mode (not yet imple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TRL+T     -   Switch to text draw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C        -   Cancel drawing (only while dra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N 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D has three basic editing modes - box drawing mode, text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, and line drawing mode (not yet impleme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box drawing mode, clicking and dragging the mouse will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of the current colour.  Pressing ESC while the mous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pressed will cancel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ext drawing mode, clicking will move the text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 where the mouse button was clicked.  Typing i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display those characters on the screen (surprise, surpri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the cur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it is possible to switch to line drawing mode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implemented, so you can't do anything with it (except swit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othe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IM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you have finished your masterpiece, you can save it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the save file command (ALT+S, F2).  A dialog box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owing you to enter the name of the file you wish to save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itting the ENTER key will save into the file listed in the text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hitting ESC will dismiss the dialog box without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If the file you save into already exists, its previous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be lost - you have been warned!!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milarly, to load a previously saved file from disk, the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(ALT+L, F3) can be used.  The dialog box works i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way as the save fil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at this stage there is very minimal error chec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routines.  If a file can't be saved or loaded,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alog box will appear, but it doesn't attempt to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THE DATA INTO A W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nsert your masterpiece into a WAD, you must already hav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using the save command described above.  In additio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ed a WAD tool that allows you to insert raw data into the EN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ory entry in a WAD file.  I use DEU 5.2 for all my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it also handles insertion, so I us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example illustrates how the insertion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DEU 5.1+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Other WAD tools are probably pretty simil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se your ENDOOM data file is called FRAGFEST.TED, and your P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called FRAGFEST.W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P 1: Run DEU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:\GAMES\DOOM&gt;d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&lt;DEU credits omit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[Press ? for Help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P 2: Insert the raw data file into the ENDOOM directory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[Press ? for Help]&gt;I FRAGFEST.TED EN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create a PWAD called ENDOOM.WAD in your DEU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P 3: Read FRAGFEST.WAD and ENDOOM.WAD into D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[Press ? for Help]&gt;R FRAGFEST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[Updating ExM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[Press ? for Help]&gt;R ENDOOM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[Updating ENDO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P 4: Group the two together into a new PWAD called FF.W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n exit D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[Press ? for Help]&gt;G FF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[Press ? for Help]&gt;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will create a PWAD called FF.WAD in your DEU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ins not only your FRAGFEST.WAD level, but your custo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OOM data as well.  Note that it is important that you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ouped WAD something other than your original name, as DE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w it up (see PROBLEMS WHEN INSERTING USING DEU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EP 5: Run DOOM to test that it wor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:\GAMES\DOOM&gt;DOOM -FILE FF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HEN INSERTING USING DE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te a few people have had problems inserting ENDOOM data using D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ve found that listing the currently open WADs (w command) in D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ems to close the ENDOOM.WAD file.  If you group after list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n't have actually grouped in ENDOOM.W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problem I have had is that DEU occassionally scramble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NDOOM data or the level data.  If the level data is scram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OM exits with an error as soon as you try to play the leve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NDOOM data is scrambled, the screen after exiting doom i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rap.  I'm not sure what causes this, but regrou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OOM.WAD and the PWAD often fixe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third problem with DEU (and this applies to other data inser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) is that if you load a PWAD with data other than just lev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ing it loses that data.  To get around this, extract this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before doing any editing of the PWAD, and recombine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have finished editing (a pain in the rear end, but it'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ution I can think o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 FEATURES (BUGS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D will currently only work with a Microsoft compatibl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river installed.  I could have written a keyboard emulato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widespread Windows invasion, I kind of assumed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d a little rodent running around 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should run fine under Windows, although this has not been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D will only work on machines with colour video cards 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lour text mode, as it writes directly to screen memory (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x, but I'm just too busy).  If you are running DOOM in col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have no problems running 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 file save or load error occurs and the filename is lo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ror dialog box screws up (again, easy to f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han these, I can't seem to find any other bugs, howev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 find some, please send me descriptions of them and I'll di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o the code and try to work out what the hell I actually did!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D is written entirely in Borland C++ v3.1 and comes to about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s of code (including the mouse routines and all my com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D 1.0 was written from scratch (minus the mouse routines) i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der four hours, so it was pretty "quick and dirt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hours work fixed up a few little problems (like annoyi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binations) to produce version 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uple more hours writing this document and restructuring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voil, version 1.2 was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/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ter Mo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monks@socs.uts.edu.a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