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nDOOM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1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te writing docs, so I'll keep it short and sweet..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EDITING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 SOME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 CONTACTING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W FEATUR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WA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DOOM now supports the ever-popular external WAD files! 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specify the Episode and the Level if you want to star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WAD level.  Up to 10 external WADs may be load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Game Editor (REGISTERED DOOM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d game editor!  RunDOOM now has a built-in saved game edi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gistered version of DOOM.  We are respecting id's request i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modification of any shareware vers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unpack the RunDOOM archive into your DOOM directory. 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irectory and type RDM to start!  The file RUNNER.EXE is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ually used to run DOOM, but is only called by RDM.EXE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 by itself.  This is done to remove the larger RDM.EXE fro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pawning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 RDM4_0 C:\DOOM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 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DOOM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M    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artup, RunDOOM will load the default configu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DOOM.DAT file.  If this file does not exi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 with a sample default config.  Onc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loaded and all necessary files (DOOM.EXE, SER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.WAD/DOOM1.WAD, and RUNNER.EXE) check out ok, the Run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ill pop up.  This screen is where you will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OO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hange a particular option, press the key that cor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highlighted character for that option (ie. hit "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episode).  Most options will pop up to a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s you select a particular item.  Some, however,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itional information that you will have to supply (ie.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chosen all your options, hit "S" to save th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ill pop up asking if it should overwri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or create a new one with these settings. 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 adds a record to your config database (RUNDOOM.DA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you create a new config, you add another recor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new configs and using the left and right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through them you have many different configurations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gertip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FIGU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of the following options will appear as a pop up window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.  Use the UP/DOWN arrow keys to move the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to select an option or ESC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allows you to 'jump' to a particular configur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 database without having to use the arrow keys and only mo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 at a time.  This option will prompt you for a record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jump' to.  Valid options are 1 - number of records (32767 m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for display only.  This tells if you have the registe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version of *DOOM*.  Some options of RunDOOM will be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read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allows you to load or remove a DOOM saved game.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 has been selected and appears in the slot, pressing "G"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s it and indicates that you do not want to load a saved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Note that if you choose to load a saved game, other opti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pisode and Start Map are disabled.  DOOM gets this inf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If you have the registered version of DOOM, you will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f editing a saved game by pressing "E" from the Loa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window.  (see Editing a Saved Game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This option is NOT saved as part of the normal configu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game will remain selected for the entire session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the next time you start Run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W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M level editors have become very popular!  The only thing ba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is you have to list all the WADs you want to play on the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line.  Well, not anymore!  The External WADs option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up to 10 external WAD files to pass to DOOM. Press the SPAC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ag the current WAD file.  Tagged WADs are noted by a �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filename.  Once you have select the WADs you want, hit "EN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pt or "ESC"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This option is NOT saved as part of the normal configur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ed WADs will remain selected for the entire session,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moved the next time you start Run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is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ts you select the episode you want to play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s all available episodes (depending on your DOOM version)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also always be a fourth episode on the list.  This is th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.  Selecting this will drop you in a random episode (1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version) and starting map.  This is nice for two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thmat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tart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ts you select the level you want to start at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ive you choices based on the current selected epis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ll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ts you select the starting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ster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ts you choose wether or not to have monsters, o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sters respawn every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lets you select between cooperative or deathmatch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ly affects two player games (over the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ts you select which COM port your modem is 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SERSETUP to establish modem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you will store the phone number used by SERSETUP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you will be prompted to enter the phone numbe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waiting disable codes or other such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you can store the name of the person to which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belongs.  By entering a name, you can later use the Fi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recall the phone number and the DOOM settings las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selected, you will be prompted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 1 Player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run a single player gam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xt. WAD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chosen to load external WAD files, this option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from selection and cancels the request to 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Run DOOM Al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DOOM by itself with NO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this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SERSETUP instructing it to dial the current phone numb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a COM port selected and a number in the Phone # sl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for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SERSETUP instructing it to wait for an incoming call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COM port selected for 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Conn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SERSETUP signaling that a modem connection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ed.  You must have a COM port selected for 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the current settings.  You will be asked if RunDOOM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the current settings, or create a new confi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s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current settings as the startup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default startu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you search for a particular player's name in the confi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layer's name is found, that configuration will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/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LEFT/RIGHT ARR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ts you "browse" through your different configuration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to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mmm...  Wonder what this do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DITING A SAVED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always running out of ammo at just the worst time?  Fr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se you just can't find the BFG9000?  Well, time to kick in th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o the saved game editor, you must have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OOM.  Hit "G" to select a saved game.  Select the gam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nd hit "E".  A window will pop up contain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edit defaulting to what is currently in the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UP/DOWN arrow keys to move through the fields.  Field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pops up, will require you to type in a value (Health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ields (or checkboxes) do not have a cursor in them. 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toggled on ([X]) or off ([ ]) by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everthing is to your liking, press "F2" to save the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"ESC" and leave the saved game in it's original state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has been edited, it can then be loaded using the Saved Ga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?  Aren't we trying to cut down on these?  Well, yeah. 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mmand line option and not even the programmers know i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mored, however, if you find it, you will be rewarded in some w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OME 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re using a later version of SERSETUP.EXE, like NUSER.EX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ename it to SERSETUP.EXE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NTACTING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ny problems or questions concerning this program, o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want to express to us just how much you can't live withou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, 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yss/Digital Do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Sargent or Mark 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tiesburg,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1)261-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1)261-3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y Dooming! 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out for that demon around the corn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