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 Manual for D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First draf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he time to write better docs for DEU.  But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EU with the info given below.  If you are better than me a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s, please get in touch with me and send your contrib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d" or "-debug" enters debug mode.  Use this if you want to have the 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des editors.  These two editing modes are not useful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D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sb" or "-swapbuttons" swaps the left and middle mouse button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is more suitable.  No, this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Bl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q" or "-quiet" suppresses the sound made when you select or mark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e" or "-expert" doesn't ask for confirmation of some oper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an object.  This also helps people who need an "exper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o show that they can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file" may be used to load some patch WAD file(s), just like 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start DE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U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tart DEU with the default IWAD file, DOOM.WAD and no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U [options] -file &lt;PWAD file&gt; [&lt;PWAD file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tart DEU with the default IWAD file and the PWAD file(s)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U [options] &lt;IWAD file&gt; [&lt;PWAD file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tart DEU with the specified IWAD file (DOOM.WAD or DOOM1.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ad the optional P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DEU.TXT for explanations.  Sorry, I don't have the time to write all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the EDIT command are now optional.  You may just enter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EDIT" and a list of available levels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 "READ" ("R") may be used to load a PWAD fi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may start DEU without any parameters and load all PW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 "DUMP" ("D") gives an hex/ascii dump of any objec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WA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]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may be used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Quit, saving changes.  You will be asked for the name of the P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Exit without saving.  If you have unsaved changes,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  <w:tab/>
        <w:t>Mo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Toggle slow/fast movement speed (if you use the keyboard arr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, -</w:t>
        <w:tab/>
        <w:t>Change the map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Switch to the next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Switch to the Thing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Switch to the Vertexes (vertices)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Switch to the LineDefs/SideDef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witch to the Secto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, &gt;</w:t>
        <w:tab/>
        <w:t>Jump to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&lt;</w:t>
        <w:tab/>
        <w:t>Jump to the previou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, #</w:t>
        <w:tab/>
        <w:t>Jump to a specied object (ent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ark/Unmark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lear all marks and redraw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Toggle Drag mode (for Things and Vertex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Show the grid and change its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Hide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>Edit current object or group of objects.  A menu will pop 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llowed to change every attribute in the objec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>Insert a new object.  This will copy the last selected obj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ursor position, or insert a default object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ases, when a group of objects is selected and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": if several Vertexes are selected, the editor won't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es but new LineDefs between the vertices, then you will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Defs editor.  Likewise,</w:t>
        <w:tab/>
        <w:t>if several LineDefs are selecte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will be created and one SideDef in each LineDef will b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Delete the current object.  This will only delete the curren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several objects are selected.  But all objects bound t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deleted (i.e. if you delete one Vertex, this will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Defs that used this Vertex).  Except for Thing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ed for confirmation before the objec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if you want to move the pointer and keep the current objec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 the pointer is put on another object), just press the "Shift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copy a Thing: put the pointer on it, press "Shi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while the "Shift" key is down, then press "Ins"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new Thing.  This will work even if there are lots of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]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, you will have the following actions bound to th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 Mark/Unmark object (same as "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: Edit object (same as "Ent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: Drag object (like "D" when you press or release th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wap the left and middle buttons if you use the "-sb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3] LineDef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bbreviations have been used for the LineDef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(bit0) Impassible by players and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(bit1) Monsters cannot cross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S (bit2) Two-sided wall/may shoo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(bit3) Upper texture is "unpegged".  Try it with moving ceilings o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(bit4) Lower texture is "unpegged".  Try it with moving floors or l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(bit5) Secret.  This line appears as normal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(bit6) Blocks sound.  The sounds won't travel pas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bit7) Invisible on the map.  Even with the "computer map"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(bit8) Already on the map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4] LineDef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etters in each LineDef type give its features. 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oor.  Press the spacebar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witch.  Press the spacebar to activate this Lin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alk across this LineDef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un.  You need to shoot that LineDef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doors ("D") and the "end level" LineDefs, all types need a "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" number and at least one Sector with the same tag numb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pe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Works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bbreviations are also used in the type name.  They refer to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tor when triggered by this Line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ys Open.  Used only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Neighbor.  Usually, this means that the floor rises or low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aches the floor height of an adjacent sector on its wa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, I have used "Ne.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exture and Type change.  Same as above, but the texture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 are als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eiling.  This means that the floor rises until it reaches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of one adjac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&gt;</w:t>
        <w:tab/>
        <w:t>Used as modifiers for the above letters.  "&lt;N" means that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just below a neighboring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HOW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1]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or is a Sector which usually starts with its ceiling at that sam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floor (door closed).  When the player presses the spacebar,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ise, opening the door.  On both sides of the door, you ne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LineDefs types.  You don't need to give a tag number to the Sec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ble to open this door with a switch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ame tag number to the Sector and the switch.  Just pick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used by another LineDef o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2] 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ft is a sector surrounded by LineDefs with the "Lower lift" or "Raise l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All LineDefs between the upper floor and the lif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wer lift" type.  All LineDefs between the lower floor and the li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"Raise lift" type.  Usually, you also have some "Lower lift"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floor, a few steps away from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aise lift" type is a special case: when you cross this line,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up.  But if the lift is already up, it will act as a switch that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.  Warning: this only works if the LineDef has the righ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or, you will see an arrow when you select a LineDef. 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that comes near the lift should have this arrow on 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give some tag number to the Sector and the LineDef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3] Tel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wo things to make a telepo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LineDef with the "Teleport" type and a Sector with the same ta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pecial Thing in this sector, called "Teleport exit"/"Teleport land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everal LineDefs that point to the same Sector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and only one Sector with the same ta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if the line is crossed from the right side.  If the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the two sides of the LineDef, you wouln't be able to exit 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4]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staircases are activated by some LineDef.  As far as I can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AD file, the first step (Sector) needs to have the same ta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neDef.  Then the following steps alternate between 0 any oth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Most stairs use the "special" values 99, 999 or sometim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umber.  But you may put any value, as long as you keep the alt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anot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5] Secr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create a "secret" area is to give the special type "Secre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ctor.  When the player steps on that Sector, his secret rati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ret sector is behind a secret door (one that has near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the other walls), you probably don't want the door to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(the automap uses different colors for walls and doors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oggle the "Secret" flag in the LineDef attribute.  T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s a normal wall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at something is missing in this file?  Fine!  Write i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...  I will welcome any contribution to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phael Qu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inet@montefiore.ulg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