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! System Control Program                 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chael L. Smart (N8WSP)                      * F R E E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5/1994 / Version 1.0                     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Doom fanatics. Here is a program I decided to whip up to 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manipulating the most commonly used devpar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DSC.EXE file into the DOOM directory and type DS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nable you to PLAYBACK,RECORD, and RUN any EPISODE &amp;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t any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like it. If you do I would appreciate any inp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Ham, and in the Central Ohio area, catch me on the 146.7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h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8WSP Cl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