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PE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 Object Place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Chris Ca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carollo@magnus.acs.ohio-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DOPE v1.01 : A program that will allow yo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here all objects appear in all levels.  You aren't jus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objects originally were; this isn't an object mixer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bject place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ake no responsibility for anything that may occur before, wh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DOPE, including, but not limited to, screwing up your .WA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Doom in general, screwing up your computer, ca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entient entity who tries to manifest itself in y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etc.  This program was designed to run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ONLY.  If you try to use it with the shareware version,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You are allowed to freely distribute these files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any of the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640x480 256-color SVGA mode.  A VESA driver is required to run DOP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't find one, try UNIVESA.  It supports many chipset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D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se-driven interface.  If you don't have a mouse, bu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ast .WADfile patching - does not create a separate 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PE program needs to be in your doom directory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UMP needs to exist in your doom directory.  DOP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iles into this directory when run.  It will leave them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ess around with them, but they're not necess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PE has been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 place Player #1 wherever you want to star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 to place Player #1 anywhere, bad things could happen.  Bad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.  (apologies to Dennis Hopper &lt;G&gt;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ce objects ANYWHERE.  Inside walls, doors, oth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ff of the map.  I don't see why you'd want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dvised,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't place more objects in a level than were originally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fast patching of the .WADfile rather than creating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done editing the file, it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write a datafile into the current director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the .WADfile with this datafile by using MERG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&lt;datafile&gt; and it will write the new data to the .WAD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d these changes are permanent, so you might want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Dfile.  You can also distribute just the datafiles to all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can patch your levels into their .WAD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operation of DOPE is fairly simple.  All the mouse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 : Place currently selected object type 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cation on map.  It will appear i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to the category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: Pan around map.  The map will appear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where the pointer was whe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: Zooms the ma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: Zooms the ma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7                : Selects object category.  Each number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one of the seven obje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: Cycles the current item in current categor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: Cycles the current item in current category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: Cycles where the current object will appear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appears in an easy level,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more diffic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: Changes current item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: Toggles delete mode.  Crosshairs will turn 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delete any object left-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: Will inquire of any object. 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(type, angle, etc)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of the object the crosshai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: Pans map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: Pans map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: Pans ma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: Pans ma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   : Quits editor with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: Quits editor withou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lways, please report any bugs that you find to me at th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t the beginning of these docs.  Here are a few of the thing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on't work 100% and some ideas I have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zoom function doesn't always zoom toward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because the maps aren't centered around the point (0,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some mouse drivers, the mouse pointer seems to 'jump' in 3-5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ments.  If this happens, try another mous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Object intersection checking.  This will prevent items from be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each other and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partially design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 don't have a complete list of  the item numbers, especially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Faster panning to reduc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diting wall positions (stretching, moving, rotating).  First st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d to an actual doom leve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itmap editor.  Ceilings, floors, walls, and possibly cr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wn of Society...send me some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ight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 Mattingly, Felix the Cat, 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yone at ID software...can't wait for Qu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nk Leu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ggerffff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risp@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mkk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assignments for panning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enemies and amm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bjects only appear when on level status where they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(An Imp would not show up on the map if it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Violent and the current level is Not Too 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aphics compatible with ALL video cards!  (Although it's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mode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You can now determine the statistics of any objec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suggestions, tips, complaints, etc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