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RP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P. Hammond (N8RNH)  DDDDDD    OOOOO    OOOOO   MM    MM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01/1994 / Version 1.2       DD   DD  OO   OO  OO   OO  MMMMMMMM 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D   DD  OO   OO  OO   OO  MM MM MM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D   DD  OO   OO  OO   OO  MM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DDDDD    OOOOO    OOOOO   MM    MM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again Doom fanatic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ope you liked the first version (1.0) of the Doom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updated version! Use it till your hearts conten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now has all of the options of version 1.0 and it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serial setup function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us an on-board Episode, Floor and Skill Level ind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you in your ultimate de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DOOMWARP into the doom directory. and RUN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ut for more software comin at ya! from (ours) tru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ammond (N8RNH) / Michael Smart (N8WSP) / James Menne (N8Z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e don't have a name y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on't forget! If you're in the Central Ohio Area and you're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, Check us out on the 146.760 Columbus / 147.120 C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ch Y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8RNH (Apo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