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DOOM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ve 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SAVER is freeware that animates id Software's Doom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your screen. It works only with the registered mail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SAVER contains no bitmapped graphics data from Doom. It loa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rom the DOOM.WAD file already on your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DOOMSAVER is not a terminate-stay-resident (TSR)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it manually to act as a "screen sa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DOOMSAVER displays all the Doom beasts and static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This spoils the surprise if you haven't played throug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SAVER requires 3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path to your DOOM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lay per frame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rames before loading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savr c:\doom\doom.wad 80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sable the beasts or the background art by adding "nobeast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ackground" as an optional la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use each time new graphics are loaded from the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exit from DOOM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: Write a one line batch file called SS.BAT (SS=screen saver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ame if you want). The one line should look like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Copy DOOMSAVR.EXE and SS.BAT somewhere in your path. The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ss" at any command line to run DOOMSAVER. Use it whe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your computer but don't want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