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list of the various cheat codes which are known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OM version 1.2.  Note that this is only a partial list, 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rehensive information you should consult the DOOM FAQ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stated here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keys which can be entered while playing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or registered).  They don't work in Nightma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DQD       God mod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A       Ammunition, weapons, armor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ISPOPD  Walk through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HOLD    Menu to get power-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: 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: 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: 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:  Light 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:  Radiation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LEV##    Warp.  First number sign is episode, second 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POS     You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OPPERS  Chainsaw.  On only, NOT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        (must be entered while in map).  Toggles between normal,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ull wit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can be entered on the DOOM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kill #                    Skill level, number is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fig &lt;file&gt;              Altern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demo &lt;file&gt;            Plays a recorded demo (.LMP extention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                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                    Monsters come back to life.  Skill 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awn turned on is the same as Night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the chea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require you to enter -devparm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rt &lt;episode&gt; &lt;level&gt;     Warps to episode (1-3) level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rp &lt;episode&gt; &lt;level&gt;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ord &lt;name&gt;              Records a demo.  You must finish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e, or press Q to save the demo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ordfrom # &lt;name&gt;        Records a demo &lt;name&gt; starting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d in a savegam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essing F1 in this mode will take a screensh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