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|   \      / - - - \  / - - - \   \        /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|     \    |       |  |       |   | \    / |  | \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|      |   |       |  |       |   |   \/   |  |   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|     /    |       |  |       |   |        |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\ - -      \ - - - /  \ - - - /   |        |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3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erran Melco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0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w numbering system.  DOOMM now uses a real version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joke numbers involving mathematic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debugging power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the berserk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difficulty leve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 for the registered versio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ximum values for ammo and health have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mand-line versi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M is a savegame editor for the popular action game DOOM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.  DOOMM, meaning DOOM Modifier, will allow you to edi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roduced by DOOM in order to increase your health, ammun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DOOMM, you must have and should be familiar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M version 4.3 is compatible with DOOM version 1.2 and possibl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To modify savegames for DOOM version 1.1 and befo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DOOMM version 3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DOOMM, you should see the title screen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menu will appear.  If you do not have any save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, DOOMM will detect this and exit after display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menu is divided into sections, each of whi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mply allows you to select which savegame you want to ed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to move to the one you want, press space or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press tab to move to the OK button.  Press space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  If you select a game which does not exist (it says "BLANK"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n error and asked to cho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 on the savegame menu will allow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is saved in the savegame.  Note that reducing o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will not affect the number of monsters in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ffect the monsters in subsequ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HEALT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 on the HEALTH menu, HEALTH and ARMOR,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your health and armor, respectively.  Simply ente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using backspace to erase the existing value if necess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 to go to the OK button and press enter to quit.  To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t your health to a value above 199, the limit, your heal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o 199 when you play as soon as you get a health po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round this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ITE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gives you several choices.  The WEAPONS sele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ich weapons you want.  Move through the list of weap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up arrows, selecting or deselecting the desired weapons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.  When you have finished, press tab and then press ent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sma Rifle and BFG 9000 do not function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option lets you select various card and skull ke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the same manner as the preceed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MO and MAX AMMO let you select how much ammunition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how much you can carry, respectively.  Enter the values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ckspace to delete the old values.  To move from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to another, you must use tab.  Do not try to use the down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If you desire to give yourself the maximum amount of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can enter -1 in the box.  Note that if you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t the number will have been translated into the actu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.  You can enter values larger than this, but Bad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do.  Besides, two million should be enough f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UPS option lets you select items you may want, such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light amplification visors, and radiation suits.  Check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e DEBUG ITEMS menu lets you select items which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ertain combinations.  Typing IDDQD while playing D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ightmare mode will activate godmod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item, indicated with question marks, does something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re w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Y menu will allow you to modify your DOOM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limitation which cannot be surmounted in any other mann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options on this menu.  The first item, "shareware health"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maximum health value on the shareware version of D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ximum amount is 199, but this will increase it to 999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fter having made the modification and you get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lh potion when your health is greater than about 220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, "shareware ammo", will modify the MAXIMUM amm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.  This is useful if you wish to use the IDKFA comm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e maximum amount of ammunition you can carry and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which are ordinarily imposed.  Note that the maximum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games should be modified under the ITEMS menu an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only NEW games which you start after making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and fourth options do the same thing as the first tw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ith the Registered version of DOOM instead of the sharewa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OMM cannot detect which version of DOOM you have, so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select the correct option from the menu.  Also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OOM the health maximum modification will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ealth value above 999, but it will never "jump" to the maxim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any of these options to function properly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OMM from the directory which contains your DOOM.EXE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OMM does not detect if your DOOM.EXE is absent, and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when it isn't there, Bad Things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.  This program is in no way endors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, or in any other way associated with DOOM or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