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MLoad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d by Christian An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: Feb.14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DOOMLoad v1.4 and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Creations (ID's affiliated BBS) has a real screwy policy o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idating Non-Members uploads for a long time and I don't think v1.4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idated. As such, I'm doing a what's new in v1.4 and v1.5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who didn't pick up v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Load v1.5 implements logging for network play (or even 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). It will create a file in your common network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.LOG. In it will be a complete log of when games were played,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and who played. It has only been tested on NetWare v4.01 and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USER environment setting to grab the name of the pres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v1.5 implements a password option for QuickNet play to di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wanted players to join into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Load v1.4 now has limited mouse support if you have a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. It now allows for you to create your own movies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hem back as well. Made some other changes. DOOMLoad does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when you finish playing or DOOM crashes. It displays the err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nd then asks for you to press any key to continue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, it will then return to DOOMLoad. Also made the QuickNe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t more stable and "intuitive" (???). I also got rid of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\DOOMDATA to exist in order for the program to work.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exists and read the DEFAULT.CFG file from there.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, it will look for DEFAULT.CFG in the current directory.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, well, if won't display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is documentation for more explanation about getting QuickNe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"Revision History" and "Caveats and Other Bad Thing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DOO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LOAD is intended to be run instead of the SETUP program shoul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network games or even single player games. For that matter,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nstead of DOOM and 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MLOAD is intended to make setting up network games easier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playing more fun for network users and single player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udden Death" feature which plops you on a random level and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DOOMLOAD is basically a command-line processor. My partner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t a pain in the butt to try and synchronize our command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ed to start on different levels. Also, we found ourselves ar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which level to play. "Sudden Death" takes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similar to the SETUP program. It is displayed on an 80x5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the fact that I want all of the options on the screen and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e in the next versions. Use the [UP] and [DOWN] arrow key to nav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press the [SPACE] bar to select the option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, you can press [F10] to run DOOM or you can press [F9]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UP program. [ESC] quits you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Denotes works only with the Registered version of DOOM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- New to DOOMLoad v1.4 and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NET (Revised on Jan.21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PDATED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come to my attention that certain users of DOOMLoad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getting QuickNet to work properly. The following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ow we use it and how you should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all. Everyone MUST be on a network in order for QuickNe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must all have access to a common network directory with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priveledges. If you don't know what this means,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supervisor and get him to give you a list of director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to every user (Like F:\LOGIN\ maybe... Hehe! Won't they like th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quite simple really. There must be a directory on the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 user should have access to and should have read/write prive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. This is the directory that the common directory should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I had in the last doc had some people actually entering G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OMLoad just sat there waiting for a packet that would never ar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errors because the directory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n example of how we might do a QuickNet setup with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MOO, the inside sales manager has access to F: G: H: I: J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HI, in IS has access to F: G: H: I: J: K: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O, the programmer has access to F: through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T, in IS and sometimes programmer :) has access to F: through 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 administrator, and surpressor of DOOM, the evil DCAV would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wrote anything to F: as that is where the login and Netware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. G: Is a directory that we keep all of our applications and fil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are free to use G: for their own use (Good candidate for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.) H:-J: are used for company information and Gupta/SQL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'est touche pas!) And not all people have access to drives K:-Z: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limination would lead us to choose G:\ for the common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you, ask your network administrator if this is alright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appropriate access to read and write to a directory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Net is a feature where one person is the NetMaster and he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. All other players just sit back and wait to recieve their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so that they can pla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feature to work, there are a few things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B] Set Comm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ath to a common network directory where DOOMLOAD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formation packet. The DOOMLOAD NetMaster sends the info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at directory and then the other players will feed off the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set up thei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LAYERS MUST HAVE ACCESS TO THIS PATH IN ORDER FOR QUIC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. Furthermore, all players must press [TAB] to set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LOAD's to fetch the file from the common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on directory is saved for future reference.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set this up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n order for the QuickNet configuration to take effec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exit DOOMLoad and then reload it. (It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directory when DOOMLoad star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8] Send QuickN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hoose one player to be the NetMaster. They set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on their DOOMLOAD and then press [F8] to send the Inf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common directory where the other players will be wa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it up. ONLY ONE PLAYER CAN BE THE NETMASTER or el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work and bad things might happen. (FileSharing violatio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game is set up, the NetMaster will press [F8] and his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ad, the other players should connect shor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7] Read QuickN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set up your common directory and you are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Master, just sit back and press [F7] to wait for the pack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network drive. DOOM will then load for networ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ly thereafter using the information that wa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[F4] Send SUDDEN DEATH QuickNet 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un feature for all you seasoned DOOM vetera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Master will set up the number of players, level of difficul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network socket and press [F4]. This will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Net Info Packet with a random Episode and Level. Coup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eathMatch and it could plop you in the middle of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. This feature DOES NOT even let the NetMaster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ers will be starting (So as not to give them an un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Net Notes (VERY IMPORTANT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LAYERS must be running DOOMLOAD before the NetMaster se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 packet. This is due to the fact that as DOOMLOAD loa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shes the QuickNet Info Packet that is in the common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. You DON'T HAVE to use QuickNet for Network play.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manually by selecting the options. Just thought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 Syncronize the options you want, then press [F10]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 should you not wish to use Quick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[CTRL-P] Set QuickN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eature was implemented to disallow unwanted play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 a QuickNet game (Ie: my boss). I've found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erson would be sitting and waiting for a packet to ar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tended for another group of people. IE: I wanted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O, CMOO and CREI and PCHI would be sitting there wait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, and he would get it instead of CREI (Whereby pissing u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CREI). To thwart this, you can specify a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it only to the people you want play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[F1] Record a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.LMP file of your session. Only saves it if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vel. Do not include an extension. An .LMP extensio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a filename, press ENTER to play the leve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should you not wish to record a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[F2] Playback a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P and DOWN arrow keys to select the movie you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 ENTER to view it. Press ESC should you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[F3] SUDDEN DEATH Single Play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s the player on a random episode and level. Kinda fun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QuickNet function, the player doesn't know what level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start of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5] Random Network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who hate deciding on a network socket to use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and it will select a random number between 1 and 6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F6] Random Episode/Level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eature selects a random episode and level and upd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e screen (Personally, I like the SUDDEN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ought this might be inter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9]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DOOM's SETUP program should you wish to reconfigur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0] Run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to execute either single player mode or network play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press F10 if you are using QuickNet or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single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.DRV    Stores the name of the common network drive for QuickN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NET.DAT  Located on the common network drive. Created by a Ne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players to read info from. Is deleted when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CFG   Created by DOOM. Must exist in the \DOOMDAT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MLOAD will not 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LOAD.EXE  MUST exist in your DO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ats and other 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ve noticed that sometimes, the COMMON.DRV file gets messed u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oint to the common network directory. If this happens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in the common directory area say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twork Unavailable or Reconfig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AB to set the common network directory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EXIT DOOMLOAD AND THEN RELOAD IT in order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sometimes DOOM will crash and in DOOMLoad v1.3, it cleare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id "Thank you for using DOOMLoad v1.3" This has been removed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will clear and ask you to press any key so that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TERNAL COMPANY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for selecting your star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INTERNAL COMPANY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implementation of QuickN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SUDDEN DEATH for either single player or QuickNe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Royal #@$%!-Up Release (About 4 hours after v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which didn't allow single players NOT on a network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X - INTERNAL COMPAN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metic changes. Bug testing. First implementation of movi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rding. Does not clear the screen when you finish pla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 crashes (So that we can see what the error is). Go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Load when you finish playing. Limited mouse support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handling of QuickN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Public Release (January.21.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v1.3X but bugs have been fixed and movie playing/record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a - INTERNAL COMPANY BE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mplementation of Logging. Yuck! Overwrote the log 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omeone would play! Started testing the passwor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as needed due to whinny bosses who wanted to play in ou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wed up the QuickNet packets by intercepting someone el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real fun, try SET USER=PCHI and run Doomload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d -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send my personal thanks to Jay Wilbur for being ever so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oviding me with press releases so I can satiate my customers l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ledge on DOOM, as well as putting up with my lust fo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arding the game's release. You've spearheaded a great project and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ll at ID software reap the benefits of your excellent work. DOOM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r, the best game I have ever played (The only thing missing is a VR hel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lo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also like to thank my cohorts at work here at Soft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ris Moore, Andrew McKenzie, Andrew Moore, "Reign"-Man, Ph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derhose and Rob Kausner for their help in beta testing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ing an outlet for venting my frustration via 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, thanks to the author of DOOM FAQ v5.0, Hank Leukark for whom with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uld no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reached on Software creations as Christian Antkow.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on Canada Remote Systems - Internet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.Antkow@canre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