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6.0, Jun 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YOU ARE USING DOOM V1.2 or HIGH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will search thru WAD files for the correct map/episod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!  It will now even load multi-pwads! It will also allow IPX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null-modem play, or stand alone play quickly and easily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ich is far better than the one packaged with Doom.  Doo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coorperative, or deathmatch with respawn or no monsters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oad a save game, or use an external WAD file.  It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, episode, episode map, number to dial, and weather to disab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 It can store up to 9 different default friends for speed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quick and does a lot more than the Doom setup does. 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does not support -nomonsters, -devparm -wart epi lev, -respawn, 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waiting.  DooMenu does thi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external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looks in the doom directory for all wad files besid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ad file.  If any are found it adds the option to load an external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episode prompt.  Once you select this you are given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in the dir.  Use the arrow keys and highlight the on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use that wad file in to play.  Make sure the person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so has loaded the same wad file.  Once you have selected the wa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f you tell it to doomenu automatically looks in the wad f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vel the external wad edited, and then automatically war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DooMenu will also record the number of times each of wad you ha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, so it will be easy to spot wads you haven't tried y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in DOOMENU.WDI.  If you find that you can't get wad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read the docs fully, leave me a comment 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es DooMenu support different SERSETUP's not made by 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It will send the commands as normal to sersetup.exe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r new sersetup to sersetup.exe.  If you need to add 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to sersetup everytime, for example you need to send 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type 'DOOMENU -14400'.  You can pass up to 9 commands thru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ometimes I get a warning message about my command line being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elling this to tell you about a MAJOR problem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ly ecounter if you use DOOMENU or any other DOOMENU clone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?  I'll tell you.  There are major bugs in passing more than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 lines to doom or sersetup, like doomenu can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load more than one external wad file its easy to go far beyond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 think DOS v6.0+ (5?) and 4DOS can support command lin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5 characters, but it seems that DOOM is not reconizing them.  Any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just warning you that there will be error if you try to do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will beep at you and display a warning message if this occur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ver happens you will be fine.  I have NO idea how to get arou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way is for doom to read a file instead of looking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, but i doubt ID will do that just so a few people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ads.  If you never have any problems, GOOD otherwise it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you can't get it to work.  As usual you can emai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Edit the doomenu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dd your network type to the 'SET DOOMTYPE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dd your com port to the 'SET DOOMCOM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Add your ipx port to the 'SET DOOMIPX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Add your call waiting status to the 'SET DOOMCALL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Add your external wads directory to the 'SET DOOMWADS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Add any phone numbers you call often to it on the 'SET CALLER1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SET NUMBER1=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Edit doomenu.bat for a full explaination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 not have IPX port or com port leave i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MENU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com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i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cal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wads=c:\doom\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aller1=Jo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umber1=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2=Mary Bo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2=1-900-555-555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3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3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4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4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use the telephone modem, set the default comport to 2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70 to all numbers dialed and assign names and numbers to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  This is quite acceptable.  When DooMenu loads up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al Mary Bob, or Joe Doe, or a another number.  Select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it will call 1-900-555-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TYPE can be 3 numbers.  1 if you want to always use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2 if you want to always use nul-modem, 3 if you want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P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CALL can be 2 numbers. 1 if you want never add *70, 2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WAYS add *70, or leave it blank if you want to choo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nfigured doomenu.bat, all you need to do is to type DO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sersetup.exe and start calling 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great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expessing your opinion of Do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please feel free to send $0.01 up to $2 bill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Wood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ingtown, Pa 19335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can receive, if you wish, the source code (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v7.0) to the latest copy of DooMenu (internet access req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you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E-Mail Address: 000082937@ucis.vil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other emailing me after 1/95, the account will probabl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errors or have any suggestions get in to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 you have any thing else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everyone on internet for help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n how to improve DOOMENU, and of course for the few th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with me.  I am amazed at internet's ability for mass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at it only gets bigger.  I'd also like to thank ID, alt.games.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ysop of infant2.sphs.indiana.edu for obvious reason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