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m Network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2.0, Aug 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, Jason San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latest version of DooMenu thru internet's anonymous FT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/pub/MSDOS_UPLOADS/games/doomstuff  &lt;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ant2.sphs.indiana.edu               &lt;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/pub/doom/incoming              &lt;---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/pub/doom/misc               &lt;--- It should be called DOOMEN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/pub/doom/multi_doom/modem      &lt;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/pub/doom/multi_doom/net          &lt;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YOU ARE USING DOOM V1.2 or HIGH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hat is Doo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now fully support Death Match v2.0 and -fast if you use v1.4+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  DooMenu will search thru WAD files for the correct map/epis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play!  It will now even load multi-pwads! It will also allow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modem, and null-modem play, or stand alone play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a menu which is far better than the one packaged with Doom. 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oose coorperative, or deathmatch with respawn or no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, it can load a save game, or use an external WAD file. 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skill, episode, episode map, number to dial, and wea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call waiting.  It can store up to 9 different default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ialing.  DooMenu now supports DEH files to be used with DeH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very quick and does a lot more than the Doom setup does.  The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does not support -nomonsters, -file, -fast, or call waiting.  Doo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ype DOOMENU and follow the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nfigured doomenu, all you need to do is to type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load up and ask you a series of questions.  Answer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lly it will load up ipxsetup.exe, doom.exe, or sersetup.ex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ver need to reconfigure DooMenu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ange the colors to your liking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/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ELP!  DooMenu is screwing up and I can't figure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yping del doomenu.* and unzip the orginal again.  Sometimes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 If it still does not work, leave me a comment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xplain How DooMenu use external WAD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looks in the user defined wad directory for all 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main doom wad file.  If any are found it adds the option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wad file at the episode prompt.  Once you select thi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list of all wad file in the dir.  Use the arrow keys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want and then it will use that wad file in to play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your playing with also has loaded the same wad fil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the wads you want, if you tell it to doomen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the wad file to find the first level the external wad ed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utomatically warp to that level.  DooMenu will also recor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each of wad you have has been played, so it will be easy t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 you haven't tried yet.  This will be stored in DOOMENU.WDI.  Sadl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+ does not support loading external wad files so you will eith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oom or change to doom v1.2. If you find that you can't get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and have read the docs fully, leave me a comment and mayb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xplain How DooMenu use DEH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f DooMenu and DEHACKED by Greg Lewis will only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Doom.  DooMenu looks in the user defined DE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EH files.  Once you select the option to load a DEH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list of all wad file in the dir.  Use the arrow keys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want and then it will use that DEH file with the DE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tutable which must be in the user defined DEH directory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your playing with also has loaded the same DEH file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't get the DEH files to work and have read the docs fully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omment and maybe it's n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oes DooMenu support different SERSETUP's not made by 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It will send the commands as normal to sersetup.exe, so ju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sersetup to sersetup.exe.  If you need to add an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setup everytime, for example you need to send -14400 the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OMENU -14400'.  You can pass up to 9 commands thru doomenu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Sometimes I get a warning message about my command line being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telling this to tell you about a MAJOR problem you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tly ecounter if you use DOOM v1.2 with DOOMENU or any other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.  What is this problem?  I'll tell you.  There are major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ore than 155 character command lines to doom v1.2 or sersetup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nu can.  With the ability to load more than one external wad fi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go far beyond 155 characters.  I think DOS v6.0+ (5?) and 4D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mmand lines more than 155 characters, but it seems that DOO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izing them.  Anyways I am just warning you that there will be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do TOO much.  DooMenu will beep at you and display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this occurs so if that never happens you will be fine.  In v1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@RESPONCE file which removes the 155 barrier which DooMenu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, but the shareware v1.4+ doesn't exactly need it caus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wads :(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do pay tribute to this great sharewar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etails of registered please view DOOMENU.REG.  By registe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eive, if you wish, the source code (written in Turbo Pascal v7.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copy of DooMenu, and the lastest copy of Doo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east you can do if you have internet access is just to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xpessing your opinion of Doo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o you have any thing else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everyone on internet for helping me with id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rove DOOMENU, and of course for those that registered with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.  I am amazed at internet's ability for mass information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only getting bigger.  I'd also like to thank ID, alt.games.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op of infant2.sphs.indiana.edu for obvious reasons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Greg Lewis for writing DeHackEd and making another util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once again interesting.  I'd also like to thank Rob Verenn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/hacking that pretty little PCX file displayed when you re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errors or have any suggestions get in touch, but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the newest version.  See the top of this file f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re to get it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