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EX - DOOM Resource Ex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as of 9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author of DOOMEX, DOOMIM, and DOOMCV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damage or problems that may occu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software. You accept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equences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is part of a collection of 3 utilities used to import, ex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resource objects in any DOOM WAD file. The other 2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are DOOMCV, for converting modified data files (PCX, WAV, M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) into raw DOOM resource image files (DRI), prior to reinsertion to a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DOOMIM, the batch impo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is very simple and very plain. Its job is to extract re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D file and convert the data as necessary into individual files. DO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assumptions about the WAD file, whether it is a PWAD or IW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from DOOM or DOOM II. The extracted files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some editing program(s), modifed and then reinserted in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or a new patch WAD file using DOOMCV and DOOM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assumes some knowledge of the entries in the WAD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entries that begin with DS are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entries that begin with D_ are music resources, an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between x_START and x_END zero length entries can be floor/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sprites, or wall patches (raw graphic resources)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evel data, editors such as DEU, DOOMCAD, and DOOME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esource entries for any level. DOOMEX will expor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ntries as numeric matrices with an extenstion of .MAP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 like any other DOS text file, and then reinsert the MAP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D file. DOOMEX does not identify any WAD entry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scription (such as using "Spider Demon" to identify WA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A1D1). This ensures that new or unknown WAD entries won'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comes with a small data file called DOOMEX.PAL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color palette using when generating PCX files. If you don'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e the following procedure to generat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doom.wad pl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playpal.dri doomex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e file size of the PLAYPAL entry. DOOMEX only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768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[-q] [-c] [-t] [-l[File Name]] [-m] &lt;Wad File&gt; [Entry Name]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 -q will suppress all screen echoing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tion -c will convert specific entries to an appropriate exter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rectory entry is a sound resource,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s a .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rectory entry is a music resource,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s a .M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rectory entry is bounded within a sprite (S_START/E_END)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ll patch area (P_START/P_END) or a floor/ceiling text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_START/F_END), the resource will be stored as a 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raphic resource is NOT a floor/ceiling texture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created with an extension of .DGH (DOOM graphic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width, height, left, and top offsets (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) in a 1 line DOS text file. You MUST have this fil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the graphic using DOOMCV. You only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on point (top/left offset) if you change the graphic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program DMGRAPH, transparent areas will be shown with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247, which is set to CYAN (R=0,G=255,B=255) unless you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th the -t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rectory entry does not fit any of the above format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will be stored as a PCX file ONLY if a valid imag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ource can be located. WARNING! the check for whether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image or just some arbitrary data (such as PLAYPAL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proof. Make SURE you know that a resource is a graph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the -c option (if the resource falls within the sp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 entry areas, you can be sure that a proper PCX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a map entry for exporting (i.e. E1M1), then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resources for that level (THINGS, SIDEDEFS, LINED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, SSECTORS, NODES, REJECT, BLOCKMAP, VERTEXES, SEG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ed as numeric matrices in a file with an extension of MAP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file may be incredibly large (i.e. E2M7 will be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gabyte in size). If you want to look at or edit this map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oose to do so, but with many easy to use level edi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nging this information, you'd be better off not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use option -c, then all entries will be dum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image resource files with an extension of .DRI. This i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IM needs for reinsertion of resources into a WAD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contents will be exactly as they appear in the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tion -t will cause the transparent color in the DOOM color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black when an image is stored in a PCX file. Without using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transparent color will be changed to cyan so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as of an image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 -l will dump entries in the WAD file to a file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-l parameter (i.e. use '-ldoomdir.txt', not '-l doomdir.tx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port function will be performed in this case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entry, the entire WAD directory will be dumped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name, the entries will be lis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Option -m will enable the entry name to be used as a wild card ma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s done from the first position of a WAD entry nam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all player image data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ex -c -m doom.wa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layer sprites start with a 4 character prefix of 'PLAY', al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, to export all sound samples in a WAD file,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-m doom.wad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-m parameter permits you to perform a batch operation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resource object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location parameter can be used to extract entrie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.e. THINGS entries can occur more than once in a wad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ocation that is provided in the listing generated with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You will rarely, if ever, need to specif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xported resources will contain the same name as the directory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entry uses illegal DOS file characters, in which cas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. You can override the naming of the exported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WAD entry name with a colon and the file name (NO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oomex -c doom.wad spida1d1:sp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generate 2 files: spider.pcx and spider.dgh. Th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sim is NOT valid when extracting a batch of files using 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using DOOMEX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-ldoomdir.txt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 entire wad file to doomdi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-m -c doom.wad d_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ort all music resources and convert to MUS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-t -m -c doom.wad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ort all BOSS sprites as PCX files, don't change transparent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doom.wad play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ort PLAYPAL as PLAYPAL.D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x -m -c doom.wad f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x -m -c doom.wad s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x -m -c doom.wad p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ort ALL floor textures, sprites, wall patches as PCX files,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 Turn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 1A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