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OM 3 Generator v1.0 - By Matthew Ay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using your DOOM 1 WADs with DOOM 2?  Well now you c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little utility to create a copy of DOOM 3 (17 megs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WAD alone is only 15.5 megs).  It basically creates DOOM 3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2 and all the left out textures and floors from DOOM 1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ES that you have registered copies of both DOOM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2 (and not pirated copies!!  if you have a pirated copy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their money before you run this!, they deserve it for christ sa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hing you have left to do to run a DOOM 1 WAD is run MAK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.  This will convert 5 bytes of the WAD from the ExMy format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1) to the MAPxx format (like MAP0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DOOM3GEN and how to use it is contain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self.  Run it.  You have the option to abort if for an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feel it's safe to continue.  Use DOOM3GEN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M3GEN is FreeWare, if you feel like sending me money :) please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WADED (DOOM map editor).  If you like WADED, then ple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Registering WADED, I feel, is reasonable compensation for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ok me to write DOOM3GEN.  The program is a little more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your could probably ima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likely there will be another release of DOOM3GEN, I'm nex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find a way to include all the original DOOM 1 maps into DOOM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DOOM 1 and DOOM 2 completely useless.  The only thing anyo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need is DOOM 3, which is only 17 megs!  With the DOOM 1 map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out 19 megs.  DOOM 1 and DOOM 2 take up 28 megs, so you'd be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 megs of space.  I'll be working on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atthew Ay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Author WADED, WADCAT, DOOM3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SysOp Lithiu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510-455-04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: White 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IRC: in #doom as White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Email: ayres@cdr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grab the latest version of WADED v1.42!!! :)  (and register it!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