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OM Utilities Version 0.1        Copyright (c) 1994  Bill Kir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preliminary version of DOOM Utilitie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ly allow you to view the maps.  It shoul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 of DOOM.  DOOM Utilities is FREEWARE. 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one everywhere.  All I ask is that you not modify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or charge mone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it, make a new subdirectory and copy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MUTIL01.ZIP file into it.  DOOM Utilities does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to the same directory where DOOM is instal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OOMUTIL.INI is the configuration file what is used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to locate the DOOM files.   There are four item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can be mod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path    - points to the directory where DOOM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must have a trailing back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dfilename - name of .WAD file to use.  This will change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whether you have the shareware or commerci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sode     - default episode to view when DOOM Utilities star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      - default level to view when DOOM Utilities start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O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divided into two parts.  The left is the map vie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s a control panel.  There are several buttons o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  -  qu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N    -  Z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UT   -  Zoo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 -  P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  -  Pa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  -  Pa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 -  Pa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++   -  switch to next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--   -  switch to previous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V++   -  switch to nex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V--   -  switch to previous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view is similar to the automap in the game.  The green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objects.  As far as the different colors go,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ally means anything right now is purple=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ID for making an outstanding game. 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ol attitude towards these type of add-on utiliti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everyone to buy the registered version of DOOM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orth the money and everyone at ID deserves to get fi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from their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ments or suggestions, you can send them to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t bkirby@netcom.com.  After the large amount of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ieved in response to my Wolf3D editors, I am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 a personal response to everyone who writes.  A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start to appear, I'll create a FAQ to answ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