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: Doom Mouse Spinner (DMS) v0.1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: D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               : Tom Klok and Dave 'Zoid' K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: a344@mindlink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: Ever had the problem of a mon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athmatch opponent sneaking up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?  Ever needed to turn around *now*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DMS, you can rotate 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0 degrees with a click of the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            : This is a *BETA* release.  DM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ed with Logitech 3-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rosoft 2-button mice. 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others without problem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now what it would do with a Cyb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           : TASM 3.1, TLINK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S is a tiny TSR (384 bytes resident) that intercepts Do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the mouse driver.  By clicking the mouse butt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, it will instantly turn you 180 degrees -- facing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upports mouse "chords".  For example, if you have a 2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you can set it up to spin you only when you press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at the same time.  3-button mice permit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I prefer the Middle+Right button chord on my Logi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work for Deathm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not very nice, are you?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 uses two standard Mouse API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X=0003h             -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X=000Bh             - mouse delta mickey 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mickey' is the smallest unit of mouse movement... sort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xel on the screen.  Every time Doom requests the new delta 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, the mouse driver returns the number of mickeys (X and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nd negative) the mouse has moved since the las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S hooks interrupt 33h, the mouse driver interrupt, and 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two function requests.  Whenever Doom asks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tatus, DMS passes the request on to the mouse driv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the special button(s) have been pressed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it masks them out (tells Doom they never happened) and adds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to the X-axis mickeys the next time Doom ask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S was written in assembly language for small size.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DMS.COM in your Doom directory, or some other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.  Simply type 'DMS' to load it.  Be sure you load it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, not before, or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ms -?' or 'dms -h' will display some simple usage help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your own button preferences, run DMS with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which buttons you want.  The default i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For example, if you prefer the Left+Right buttons to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enter 'dms -lr'.  Since I like Middle and Right, I use 'dms -m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your button definitions by running DMS ag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ect that it is already loaded and just update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S may be loaded into conventional memory, or high memory (UMB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ally isn't any point in loading it high, however, as Doo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uch conventional memory and DMS only consumes 384 byte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n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S doesn't include software to release itself.  Sorry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MARK/RELEASE tools, or just reboot after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S is Copyright (c) 1994 Tom Klok and Dave Kirsch.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anted to distribute it via any media (Internet, BBS, CDROM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full attributions are maintained and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If you modify the source and build something new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courtesy of leaving our names on it as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us a copy.  If you are a CDROM producer and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 your distribution, we expect a free copy of your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.  Write to Tom Klok at a344@mindlink.bc.ca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nd get a shipp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k 11Aug94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