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simple, consistent ways to patch the DOO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simple patch program.  It was written with D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, but should be able to be used with almost any file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in mind, see caveats).  I wrote it to be flexible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w easy patches to different versions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kes either 1 or 2 command line argument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wo command line arguments, the first is the nam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second is the offset in the file to make the modif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only one argument, it is the offset into th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the file 'doom.exe' in the current directory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starts, and it does a few things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bytes you want to change.  Enter the amoun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program will put you in a rather crude editing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alues at the requested address will be displa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_" will be shown a couple of lines below.  Thi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editing position.  You may enter in the patch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.  If you make a mistake, the backspace should work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n't count on it 100%.  Try not to make mistake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out backing up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entered the correct number of byt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what you entered and ask if that is OK to p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es, the program will patch the addresses and drop you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line.  Otherwise, it will just drop you out in 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trying to get a consistent way to publish the many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nd about the executable in a way that will help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organize this into some sort of table ASAP.  I am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new entries from anyone, and will also fiel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gure out patches to do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modify your executable.  If you enter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you could DESTROY your executable.  Please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.EXE (or whatever other file you are patching)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ried to make sure it is stable, but we all know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.  If anyone catches anything I missed (bugs that is)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rude.  It is not user friendly.  I did not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time on it.  If you have suggestions for interfa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/additions, I would love to hear them (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too complex to i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y I want to change 4 bytes at hex offset 8ab48 in doom.exe (which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atch 8ab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4 when it asks how many bytes to change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I want to change 6 bytes at hex offset 12af9 in \games\doom\d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is NOT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atch \games\doom\doom.exe 12a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6 when it asks how many bytes to change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for my own use.  For this reason, I wrot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patible with the disassembler I use.  The disassemb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does some weird segmenting stuff with the DOS4GW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subtracts 1dd0 (hex) from each address (ie: offset 5dd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ppears as 4000).  So, the patch values that I supp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d0 (hex) less than their actual offset in the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use this program on a file other than DOOM,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ove to have some help disassembling doom.exe. 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ny of this and would like to share it with me, I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I have already (and of course give credit where due)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uld get a pretty decent list pretty quick with a few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program for my own use.  I am releasing it in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so that others can use it to.  I make no guarantee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wise about its operation.  If you can't deal with tha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.  I will not accept responsibility for how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(particularly if it is illegal), or what it do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f you use it wrong or there is a bug in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oftware has no knowledge (to my knowledge)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no way affiliated with it.  They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y suggestions/observations/etc e-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en@sunset.c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en@unislc.slc.uni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