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OM Graphic Editor - version 1.1  Ma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GRAPH graphic_name [-s graphic_file] [-e graphic_file] [-i insert_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-v] [-d] [-b] [-t type] [-f pwad] [-r] [-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_name:   Graphic name from DOO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s          :   Store graphic_file into DOOM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 file resolution must be 320x200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e          :   Extract graphic from DOOM WAD. 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write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         :   Insertion point (x,y).  Default is middle of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x/2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v          :   Verbose list of graphic size, insertion point,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d          :   Display graphic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b          :   Use black for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t          :   Graphic format type: GIF or 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-f          :   Alternate WAD file (PWAD) *LIMIT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-r          :   Remove graphic from alternate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c          :   List contents of 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MGRAPH will store graphics into or extract graphics from DOOM W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PWAD files, in GIF or PPM formats.  Graphic format typ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rolled by the filename suffix, or by using the '-T' op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 WAD files (PWAD) can be edited the same as WAD file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-f pwad' option on the command line; the PWAD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needed.  There are, however, some limitations.  Four</w:t>
        <w:tab/>
        <w:t xml:space="preserve">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aphics are found in a WA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 0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 1: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 2: wall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 3: floor tex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graphic types 0 and 2 can be put into a PWAD. 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floor textures, if put into a PWAD, will either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OOM, or cause it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move a graphic from the PWAD, use the '-r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PWAD to work correctly, the filename must end with .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graphics should have a resolution of 320x200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dicate transparent areas in the graphic, dra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yan (red:0, green:255, blue:255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ment of the graphic can be adjusted with the '-i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 graphic is extracted, it's current insertio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stored in the GIF or PPM file.  Negative insertion poi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on some graphics, indicate an absolute coordinat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-lef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graphics are sensitive to size or placemen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ITLEPIC will generate a 'Bad V_DrawPatch' error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ion point isn't 0,0; STFGOD0 must be no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31x31;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be sure to have a backup copy of the original DOOM WA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 SKY1 graphic in GIF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MGRPAH SKY1 -e sky1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 SKY1 graphic in a PW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MGRAPH SKY1 -f graph.wad -s sky1.gi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 Nei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@solaria.hac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