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'dmapedit.ini' file controls the default setting of DMapEd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used if it is either located in the current direc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as 'dmapedit.exe'.  It will use the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if both are present.  So, it is possi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up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different variables that you can set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ettings, if any.  The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ettings are shown, then the setting isn't checked, a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hould have sure that it is correct.  Otherwise, your setti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ose shown.  Each setting is seperated by a ',' or a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s shown when seperated with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ariables li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doom's IWAD.  You can use '/' or '\' in all path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th can point to either the directory of doom.wad (or doom1.w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'/doom', or point to doom.wad itself, i.e. '/doom/doom.w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=[things, vertexes, lines, sect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efault edit mode to us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[0 -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zoom factor at startup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BGI video driver to use.  It must be a 256 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=[0-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GI video driver mode number.  The total number of modes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GI.  Vesa.bgi has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320 x 200 (Can't use with DMapEdit, though.  Too 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640 x 480 (recommended, and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=[1 -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pisode # to loa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=[1 -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ission # to loa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=[yes,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pEdit makes a backup of any PWAD you try to save over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to no, DMapEdit will delete this backup after it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he new PWAD.  This can help save some disk space, if you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wads around.  Otherwise, it is recommended to set backup to y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to save a PWAD fails, your old PWAD can be found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the extension '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=[off, 1 -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intensity value of the gri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hare=[on,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e visibility of the crosshar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mode=[old, 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either the old v2.1- method of hilighting, or the new puls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method of hi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intro=[yes,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s the intro screen.  (not recommended if you haven't register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=[add, delete, edit, 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=[add, delete, edit, 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=[add, delete, edit, 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nitial configuration of the mouse button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