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MapEdit v3.0 - a doom map ed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 About DMap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 New stuff sinc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 New stuff sin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  New stuff sinc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  Futur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  How do I play a map I m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[9]  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 Pop-u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 Thing display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]  Thing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] 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]  Sect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] 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]  Making maps from s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]  Misc.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]  Alternate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] 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are viewing this with a decent text file viewer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get to the section you are interested in with the "search fo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All sections will start with it's number surrounded by []'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above, so search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pEdit is my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is a trademark of id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.bgi is copyright (C) 1991 Jordan Har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sa - Universal VESA TSR is copyright (C) 1993 Kendall Benn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window is a trademark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Jason Hoffos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freely distribute this program, as long as it is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act (all 8 original files) and unmodified.  You may not se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for profit or othe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Software's "data utility licens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OM(tm) is a trademark of id Software, Inc.  The Doom(tm)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id Software logo are trademarks of id Software, Inc.  Doom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(c) 1993.  id Software, Inc.  All rights reserv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product is not a product of id Software, Inc. and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by id Software, Inc.  id Software will not provide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this product.  The purchaser of this utility product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for money or other consideration any software data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modified by the use of this utility produ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 is not a product of id Software and id Software can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provide support it, nor for maps created with it, nor fo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f you modify the DOOM.WAD (IWAD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About DMap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DMapEdit.  DMapEdit is a true, full-featured map ed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just a thing editor.  DMapEdit can now generate Nodes, Sect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map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decided to make this product shareware.  Therefore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'demo' version.  It is currently limited to saving only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s (4k subfiles) to allow the user to verify this edit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.  The registered version can be obtained directly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a $5 check, money order or whatever to m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son Hof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21 110th st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water, MN  55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receive your order, I will send you your registered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hrough the mail on a diskette, or uuencoded to your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account.  If you want it via email, be sure to give me your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  I recommend typing it, just in case I can't rea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writting, by the way.  If you would like me to send you a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postal mail as well as via email, be sure to say so, and I'll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later versions become available, I will distribute patc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ally through the Internet and Bulletin Board system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get the patches through these methods, or don't want to wa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show up on your BBS's, you can register for $10 and I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2 upgrades by postal mail.  If you want me to send it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thod (Express Overnight or whatever), then make sure you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money to cover such mailing methods (one dollar from the $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goes to mailing costs.  You supply any additional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mailing).  I have bubble-lined mailing envelopes I use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so you don't need to send me an envelop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y, send me a letter if you want.  Tell me you love/hate this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hatever.  I don't have unlimited ideas, and many improv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 for DMapEdit come from the users.  Tell me how to make it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!  E-Mail can be send to me on these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ath Cookie: (612) 773-0646 (In wildcat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ress Lane: (612) 422-3707 or 422-15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internet account is hoffo002@gold.tc.umn.edu for anyone wis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 emai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New stuff sinc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emory usage has been drastically altered.  You should be abl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with less memory now, and with larger files, as long a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mory for it all.  The old limits I had for everything a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ne.  It still uses base memory, and not EMS or XMS.  Until I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 to use these memories, it will stay this way.  If your map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o big to for DMapEdit, it's probably too to play with Doom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being slow on the average pc.  Split into a few missions inst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exture picklists!  No need to try and remember/figure ou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ll texture names.  If you become familiar with the names, thou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know just what texture you want, you can still just type it i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power users like myself), by clicking with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zooming, roundoff, and the grid has been changed around.  Zooming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half-steps" now.  The grid now displays to the scale of the round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vel, unless the space would fall below 7 pixils between line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se, every other line/fourth line, eighth/etc is draw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ade a new hilight method, which is now the default.  If you lik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ld way better, though, it is still possible to use that.  Just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lash mode=old" in the INI file.  Which brings u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NI file support.  You change all sorts of default setting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dmapedit.ini" file.  Take a look at it.  A list of all INI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and values is discussed in "dme_ini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re is now a crosshare that shows where adding things, etc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t.  With roundoff values greater than 1, this positi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fferent from the mouse hotspot.  ("roundoff" is know and "snap-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id" in some other editors)  If it gets on your nerves or some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urn it off with the 'x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de generator has been improved to eliminate the "sliver" effec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d to produce.  The "sliver" effect is a very narrow vertical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you can see through while playing doom.  The speed hasn'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d from v2.1.  This will be worked on for the next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oading/saving to a working datafile is no longer supported.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are obsolete, and PWADs should be used instead. 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ad/save routines have been greatly improved as well. "L" and "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now used to load/save to/from a PWAD, which is first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for.  "Alt-L" and "Alt-S" will also load/save to/from a PW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 it doesn't prompt you for the name first, unless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ime it has aske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bility to re-configure the mouse buttons.  Key to do this is &lt;ta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just click the function button with the whatever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hat button to be us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bility to mark objects (an object is a Thing, Vertex, Line, Sidede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Sector).  Except for Things, all marked objects affect the ma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remaining object.  Thus, if you mark a sector, it also 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the lines touching the sector, all sidedefs facing the se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all vertexes involved.  Once you have marked object(s)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several things with them as a group.  See the appropriat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k and Cancel buttons have been added to the relevent window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ter&gt; key simulates the Ok button, and &lt;esc&gt; for Cancel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ost of the edit modes have been changed around a little to b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uative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re error checking routines have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any bugs have been corrected from v2.1, including: change level bu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reported inability to open "", display filter buttons w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 up, "sliver" bug in node generator, creating 'donut sectors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ll I can remember off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so this isn't at it's full potential yet, but it's been a long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last version, so I figured it was time to get thi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, even if it is a little hap-hazard.  The next version should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better organized and less rushed.  I figured you'd rather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as it is, then just use v2.1 instead.  But, if tha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o, you still can.  If you do, though, you are wi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still plenty of things needing improvements, but I'm not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it on this version any longer.  I'll have a follow-up version v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v3.2 a little later with these improvements.  Anyway, let me know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ny wishes in this area.  Look at the future expansion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though.  I have worked hard (along with joost schuur) to t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e this version is bug free.  Well, I beleive it is, thoug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could be a little better.  Anyway,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New stuff sin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hareware version will allow you to save maps of limited size now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p such as E1M1 is too big.  In fact, all the original maps ar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g.  This has been done so that people can test it out and 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it does actually work (with the distrust of current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ons lately, I needed to provide this save a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Bug fixes.  Ok, so I guess I didn't get all the bugs.  I planned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 forgot to do so with everything else on my mind.  Sorry. 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now, though.  I'm sure this time, because unlike last ti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hem before I am writting thi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bility to flip lines now, (and flip line &amp; sidedefs). 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oms pickyness with a sidedef on the right side, you can do thi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lly don't think it will be needed anymore, though.  DMapEd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matically handle these problems for you, but in case I'm wrong (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dn't write Doom, so I can't be sure what will and will not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), this options i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Be sure to line error-check any map from other editors or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of DMapEdit.  Can't hurt anything, and it will fix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nor problems a map may have.  (such as a map causing doo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ng or reboot when it loads the map, which happened to 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 I was able to fix DMapEdit to repair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New stuff sinc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ix of all know bugs!  If there's still any around, then let me k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I can only fix bugs I know about, and if there still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re, I don't know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ctor edit mode has been improved.  You can add/delete sect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per add/delete mouse buttons (or ins/del keys).  There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ector blend/copy function now (requested by Rod McCabe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postal letter I have received of 2 total to date :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bout this function, see below under 'sector edit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ew misc/advanced functions menu (F9 key), with sever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Error checking options:  Use these to check over a new ma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dentify any errors that might exist (and fix some of them)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et a new PWAD from somewhere, you should error check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tart messing around with it in DMapEdit.  Strange thing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 if you start editing a map with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ine Fixer:  This option will correct any errors or inconsista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detects with the lines/sidedefs.  It may change thing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meant to be the way they are (the less common special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things), so it should probably be used mainly for a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haul, or to setup sidedefs for a new map that you have lai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s for (easier than doing it by han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Sector generator:  This options will reconstruct, from scratch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ctors.  This should really only be used for a major overha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on a new map without any sectors yet, since any existing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will be lost, replaced with a standard secto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Fix sectors:  Not yet available, this will attempt to correc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lems with existing sectors, and create new sectors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mpty polygons.  The result will be pretty much the same 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ctor generator, except the current sector info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shed, but incorp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Node generator:  Before a new or line changed map can be played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de structure must be generated.  That is what this op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.  I have fixed all the bugs in it, and tested it out on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s, and it has worked fine on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lockmap generator: When you complete a new map, or finish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existing map around, the last two steps are to create a Node B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ee, and a blockmap, before you can play it.  The block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or works flawlessly, but the node generator..you kn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orking PWAD/datafile name and editing mode is now display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icklist now is scrollable in 2 directions.  The old selection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middle of the displayed list now, instead of the top.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, the current thing is an ammo clip, and you select pick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ammo clip will be in the center of the displayed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Futur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can you expect from future versions of DMapEdit?  I plan to ad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of the routines that are currently not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/misc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add template support, so you can add standardized 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ions (doors, columns, staircase, etc.) easily, without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m all yourself.  Since DoomCad beat me to this idea,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templates created with it, and make DMapEdit's templates u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omCad.  This isn't really a problem, since his method of do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s out to be very close to how I had planned to go about it. (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'TWAD' idea was a little overboard, thou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add help information to explain whatever you are deal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perticular time.  Thus, if you come across something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, you can request help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add a menu and toobar at the top of the screen.  Also,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way to display information currently selected (something mor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 has, instead of the 1 or 2 lines of text at the t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add 2 new editing modes: sidedef and all.  These are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needed for doing marking and marking related functions.  All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make template generation si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add a function to analyze a map and report a difficulty 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 in each difficult level and in multiplayer mode.  So, please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your ideas on how you think I should rate all the Things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ed values) since I really don't have any ideas for this yet.  (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s for other editors wanting to also inplement this idea,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nd we'll work on it toge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nyone has any other great ideas for anything to put in,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nd me your ideas.  Just make sure you explain it good.  Tr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.  Sometimes I just can't figure out what you mean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something to me, so try and be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what all can you do with this editor?  Well, you can edit Th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xes, lines and sectors, etc, in order to create a new and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that can then be played in Doom.  You can also generate the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that doom needs to operate (Nodes, Sub Sectors, Seg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lockmap), which will all need to be made (or remade) in order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w or modified map with Doom.  You can edit (or just exam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maps (from doom, or from PWADs created by other people).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o follow the pwad's author's copyrights for such maps. (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want any modified maps made from their original doom leve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tributed.  In fact, they don't want their unmodified map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either, except for with the shareware doom pack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making is rather a complex task.  There is a lot that go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a map, and being able to just 'slap a few lines down,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s and run' really isn't possible.  All any editor really do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task of creating maps easier, by doing a lot of the stuff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 This can cut down on what the user is required to know, bu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till be much that he/she will still need to know.  Furtherm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you know about making maps, the better your maps will t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  Therefore, I strongly recommend reading through this who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goal in writting DMapEdit is to make map generation as simp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, while still having the ability to do everything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want to do.  Having the ability to do exactly what you wa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goal.  If you think you can't do something, you probably c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just don't know exactly how to go about it.  In such a case,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is file, and if you can't find it here, contact me and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you.  Please check this file first, though.  If it's not in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need to contact me, I will add it to this file (corr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site).  At present, I feel that this editor is easier to us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out there, while still being nearly equally powerfu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more powerful with every release.  If you disagree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on how I can make it better (or can just point out what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does better)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just what do all these technical terms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ngs are all objects in the game, such as barrels, dead bod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s, ammo, monsters, player starting points, etc.  Walls, 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s, windows, etc are not objects.  They are lin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s are straight line segments from one point to another. 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walls, or semi-walls, but not always.  Sometimes they re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ge of a lighted area, or a trigger to activate something els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rossed by a player.  A line is always present where ceil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heights change, such as stairs, window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lines run between 2 vertexes.  A vertexes is simply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de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lines have 2 sides to them, a left and a right side (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ve no width).  A sidedef determines what you will se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line from that side.   It also tells the sector it's 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ector is the open area between the (lines).  You can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as a room, too.  Sectors describe the floor and ce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ghts and textures, and the lighting conditions of the space.  Any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characteristics changes, a new sector mus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 to describe it.  All sectors must form a closed polygon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side" area of a map can't be a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an internal structure that Doom uses to detect 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isions.  Once you make a new map, a blockmap must b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can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other internal structure (a Binary Space Partition tree)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om to figure out what walls are behind what walls, so it know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have to draw them.  I have no idea how anyone could use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this purpose, but Doom does seem to work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egment is simply a piece of a line (because nodelines often c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.  This is also internal, and something you don't need to worry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Se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ain, an internal structure of a piece of a sector, in the sha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x polygon (less then or equal to 180 degrees bend between all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on the inside of the sha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PWAD (also known as a 'working wad file'), is a collection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ll combined into one file, with extention WAD.  The file DOOM.W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 IWAD file, however.  IWAD probably stands for Initial WAD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AD stands for Patched WAD.  The first 4 bytes of a WAD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WAD or PWAD, thus identifying it's WAD type.  Basically, when you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 with a PWAD file, it will try to get any data it ne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, and if it can't find it, it will then load it from the I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M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just map notation for the episode and mission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pisode 1, mission 1 in this case).  This happens to be the w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ooks in the wad file, and is just an abbriviation,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object is a Thing, Vertex, Line, Sidedef, or Sector.  Objec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ing blocks the user has to make map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running this program is pretty easy.  All the files that DMap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with should all be in the same place.  You can run it witho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 the current directory, if you wish.  If Doom.wad or Doom1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't in the current directory, you will need to tell DMapEdit whe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find this file.  This is done by giving the path to it with the -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, like s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pedit -i/doom/doom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herever\it\is\dmapedit -ic:\and\doom\is\her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adding a line to the INI fil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 path=c:/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either '/' or '\' can be used.  Also note that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tween the '-i' and the path itself or the '='.  This pa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should either point to the directory the IWAD can be found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 is what the file 'doom.wad' is) or point to the IWA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pedit defaults to VESA SVGA 640x480x256 colors.  If you don'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A card but you do have SVGA, run univesa to create a VESA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ard.  If you don't even have SVGA, why not?  A 386+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card?  If you want to use a different graphics interf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 read about the -v switch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program is up and running, you should see a map of episode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 1.  The program defaults to thing edit mode at startup. 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, you can move things around by pressing the left mouse butto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and dragging it to it's new location.  Pressing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while not on a thing will add a new thing (using the defaul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acing it when you releast the button.  The right mouse butt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delete a thing.  The middle button (if you have one)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information about a thing, or the default thing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n a thing at the time you press the button.  This is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interface I use for this program, and editing vertexes and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How do I play a map I m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made a map, you must save it to a PWAD file. 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doom from dos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 -file pwad1.wad [pwad2.wad] [pwad3.wad]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you would have saved your PWAD with the name 'pwad1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d the name 'new'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 -file new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thing to note about the first example, you can use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AD file at once.  This would be done for files that hav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them.  If they both use the same information (lik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E1M1 in them), you probably shouldn't do it this way, and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any reason to.  You would use this for something like pwad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E1M1, pwad2 having E1M2, and pwad3 having new sound effects.  (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, files is [] are optional, if you havn't figure this out y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n't actually type the '[' or ']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9]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l the keyboar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lobal commands - available in all edit m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: display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,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down: These keys will scroll the map aroun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, +: zoo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: zoom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: re-center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: quit and exi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: add (same as left mouse) (see note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ins: sticky add (see note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: delete (same as right mouse button) (see note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: change/edit (same as middle mouse button) (see note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: mark/unmark selec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m: sticky mark (stretch-box marking) (see note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5: change displayed vertex poin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: turn off vertex poi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: change displayed things icon size: big, small, off (see not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: change displayed lines size (thickn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: select thing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: select vertex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: select line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: select sector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: misc/advanced options (build nodes, error check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: re-configure the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: save map to a PWAD, promting for nam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: load map from a PWAD, promting for name first (see note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s: save map to a P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l: load map from a PWAD (see note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w: write map to original Doom WAD file (IW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r: reload map from original Doom WAD file (IW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 change episode and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: change thing display filter (see next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: change roundoff level: 1, 8, 16 (default), 32. (see note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: change grid display intens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, &gt;: increase roundoff level (grid drawn to roundoff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,, &lt;: decrease roundoff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: start a new map from scratch (erase currently displayed m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: show current statistics (totals, and memory u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1: These are the default mouse buttons.  The mouse butt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configured with the &lt;tab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2: Thing icons can't be turned off while in thing edit mode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also a setting that shows circles.  This represents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object and is useful to see if monsters overlap, are st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wall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3: It will try to load a map from the current PWAD.  If that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exist in that PWAD, however, it will load the ma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4: This is used to round off all map coordinates, so thing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d with a more symetrical feel.  This is also called "snap-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id" in some other editors.  A value of 1 will not produ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undoff.  The crosshare shows the rounded-off posi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id display intersections also show the roundoff posi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less the spacing drops below 8 between the lines, in which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very other line/4th line/8th line/etc will be displayed to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ndition.  This is to not clutter up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5: These keys simulate the effect of holding down the equivel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use button while moving the mouse around (called dragging)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main "stuck" until another key is pressed, or a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ng edi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: Copy selected Thing to default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ine edi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: flip line (swap left and right sides) (see note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: flip line and sidedefs (see note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6: In actuality, the sidedefs are swapped too, so that they se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where they were before.  In other words, since the left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line is now the right side, (and the sidedef hasn'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wapped yet) it will look like, from the users perspectiv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idedef switched sides, though it didn't really.  Thus, alt-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swap the sidedefs, but only the vertexes it runs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side of a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-- -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: same as clicking Ok button (if t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: exit out of window (same as clicking Cancel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: move mouse pointer to next butto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-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-down: in windows with 2-way scroll buttons, scroll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Pop-u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-up window manipulation has become a little complex, so I figure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put in a section to cover it.  Pop-up windows are rectang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yellow boarder that appear with information inside it.  There ar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types.  The first doesn't have an Ok or Cancel button.  This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al window, and just gives you information.  Pressing an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licking the mouse anywhere on the screen will make it go awa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type is the interactive window (also called edit window window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have a Cancel button, and usually an Ok button.  To clo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window, you must click on the Ok or Cancel button.  If an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isn't there, making a selection from inside the wind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an Ok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k button will exit the window, using the window'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Selecting Cancel, however, will ignore any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ed in the window.  Another function these buttons can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r confirmation of some operation you selected.  In this cas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lect Ok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ilar sort of button you may see is the 'big button'.  This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has text inside it, but is white, and is always inside the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such a button will perform the action the text descri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, edit windows will have small, circular buttons, whic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form of doing any 'editing' in the window.  Just click th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o what you are interested in changing.  These 'radio' button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2 things: switch states ('on' or 'off' condition), or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Buttons that select an item will never be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ctive radio buttons will be displayed as dimmed (dark gray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).  This doesn't always mean you can't select them, however.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it to see.  When editing a group of marked items,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dimmed items will be changed when you select Ok.  So, this be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you need to be able to change what's dimmed and what isn't. 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you can select the button normally, and it will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, or you can click on the button with the middl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(spacebar) to toggle the active status of the button.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hat can logically be toggled will be allowed to be togg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Thing display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are not always on every difficulty level.  Generally, ha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y levels tend to have more monsters running around.  The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filter is to allow you to display only what you want to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only level 1 things.  Using this filter is a little trick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5 different flags used by all things in do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1: skill level 1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2: skill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3: skill level 4 &amp;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4: deathm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5: deaf mo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ll level 1 being "don't hurt me" and 5 being "Nightmare".  If a s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flag is set, then this thing will appear to a player play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kill level.  If the deathmatch mode flag is set, then this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nly appear when playing a deathmatch mode game.  Not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is in addition to the skill level flag.  If you just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match mode flag and leave all three skill level flags cleare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will never appear in any deathmatch mod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f monster flag is only useful with monsters.  If it is se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will only "activate" (come alive) upon spoting a player 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d.  If the monster isn't deaf, then it will also "activate"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ears a players weapon being used (even punching air will do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2 switches for each of these flags in the filter.  Ther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4 possible combinations for these 2 switches.  The firs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s a matching state.  The second switch is set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the first switch to match a flag exactly.  This may be confu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will detail the 4 possible switch combination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1: both switches off (O 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combination, the flag is ignored and not displayed.  If all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have this combination, nothing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2: first switch on, second off (* 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isplay the thing if the flag is set.  If the flag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, the thing may still be displayed if another flag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is set.  This is a basic OR situation between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3: first switch off, second on (O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thing to be displayed with this combination, the flag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.  If the flag is on, the thing will not be displayed, regardl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flag settings.  This is used to hide what you do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4: both switches on (*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combination, similar to combination 3, the flag must be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is thing.  Unlike combination 2, a thing will not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lag is off, period.  Other flags have no effec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filter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= off, *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evel 1 &amp; 2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1 &amp; 2: *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 level 3: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 level 4: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thmatch mode: O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ly level 4 things, non-deathmatch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1 &amp; 2: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 level 3: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 level 4: *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thmatch mode: O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1 &amp; 2: *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 level 3: *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 level 4: *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thmatch mode: *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ly Deathmatch mod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1 &amp; 2: 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 level 3: 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 level 4: 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thmatch mode: *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ly things unique to level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1 &amp; 2: 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 level 3: 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 level 4: *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thmatch mode: O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note: I think it would be an excellent idea for id to hav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flag for 'respawn'.  This way you could make certain mon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awn (appearing at their original starting location),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all monster respawn or none.  It would also avoid such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econd cyber-demon appearing, which really ruins the whole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having respawn in the first place.  You could also hav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s of monsters respawn at different difficulty levels.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5 at ultra-violence and 15 at nightmare).  I can't belei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this would be very hard programming-wise.  You have a bun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 flags, you have already written the respawn routines..  Wis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how to get this idea to id &lt;sig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] Thing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things is very easy.  If you want to move a thing to som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on the map, just click on it with the left mouse button, and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it's new location while holding the button down. 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from the map, click on it with the right mouse button. 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 a new thing to the map, click the left mouse button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isn't on a thing.  (it will be placed when you release the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can drag it around too.)  You can tell if you are on a thing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around the thing.  If you see this box around it, then tha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currently selected.  Information about this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s displayed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currently selected thing, press the middle button (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bar).  This will bring up all information about the thing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any of this information, simply select the proper button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middle button (or the spacebar) while a thing isn't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can change the default thing's information.  The default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whenever you add a new thing to the map.  Lastly,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key will scan the selected thing's information into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]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ried to make the line editing mode as useful and intuativ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  I have also tried to put as many abilities in this on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could.  As a result, you shouldn't need to use vertex edi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much, if at all.  To use this mode effectively, however,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how to use it properly.  So, here go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move the mouse cursor around the screen, it will lock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st line, and the closest vertex, if it's not too far away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line selected, you can use the spacebar (middle mouse button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that line's characteristics, and it's sidedefs.  Also, when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, information about it is displayed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def info is also displayed.  Each line has 2 sidedefs (or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defs, anyway), a left sidedef and a right sidedef.  Whichever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ine the mouse cursor is on is the sidedef that is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diting the selected line, a small dot will mark this sidedef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hen a linedef that triggers an event is hilighted, the eff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(s) are also hilighted, using a dot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line (left mouse butt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ne is added by pressing the left mouse button at the starting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ing the button at the ending point.  Pressing the button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 is selected (hilighted) will start the line at this vertex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 is not selected, a new vertex is added, and becomes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for the line.  Releasing the button when a second verte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will make that vertex the ending point.  Otherwise, a verte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d is used for the end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ast possible situation is having a line selected, but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x.  When you press the left mouse button here, a vertex is ad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g the line into two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line (right mouse butt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select the line you wish to delete, and press the button. 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leave a gap where the line was.  If you use the vertex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to delete a vertex, it will reroute all the line that went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x to the closest vertex along that vertexes lines (deleting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lines may switch sides from time to time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Doom is very picky about having the 'important sidedef'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side.  This means that if you only have one sidedef, it must b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side, so DMapEdit will flip the line around if needed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o.  Also, if a line has two sidedefs, and only one sidedef ha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s, it must be on the right side.  Again, DMapEdit will ma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.  You don't have to worry about these details, just edit your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want to, and DMapEdit will make these chang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] Sect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all your lines in place, all forming closed poly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, you need to make sectors.  Any location (polygon) a play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ster is allowed to be in needs to be a sector.  A sector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s doom what heights the floor and ceiling is at for the polygon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how much light there is there.  If you are making a new ma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put in all the lines, but have done nothing with the sectors y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"generate sectors" from the advanced options menu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 your map and automatically assign a sector to every polyg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one. (be sure your lines are set up correctly, however.  Use "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" or "error check lines" first)  Then, you can simply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ectors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edit mode is selected with the F4 key.  In this mode,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ilight whatever sector the mouse is in (if the sectors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d).  Information about the sector is displayed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spacebar or middle mouse button will let you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hen you hilight a sector that is triggered with a linedef(s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def(s) will be hilighted too, using a dot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make a new sector where there currently isn'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 lines hilight), or want to fix a damaged sector (only som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ight), simply press the left mouse button (or insert key)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sector there.  It will remove whatever sector(s) were ther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.  The sector will have the characteristics of whatever secto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ines seemed to be linked to.  If it was totally empty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standard secto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remove a sector (making a pillar solid, for example, 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can't be inside it) simply press the left mouse button (or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) while the sector is hilighted.  If a sector is damaged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remake it first (left mouse button) and then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a player or monster to fit inside the sector, ther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fferent of 7 between the floor and the ceiling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.  A difference of 6 will make it impossable to enter the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a floor height difference of 3 can be climbed, but a differ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is too high a step to climb.  The player can fall down a step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option available in sector edit mode is the blend/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 You press "B" while in sector edit mode to get the blend/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screen.  Information from the hilighted sector is used to fi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this screen.  You can change the initial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o be used, though, on this screen.  You will als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 factors to the right.  This is how much it will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values by each time.  For example, having a floor height of 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 adjustment factor of +2 will make the first sector floor 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, the next 6, the next 8, etc..  Using an adjustment factor of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asically perform a copy operation (the initial value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).  This can be useful to set a bunch of sectors to on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, or ceiling height, or whatever.  If you select the button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on, you will turn it off, so that no adjustment fac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 When you do this, this Sector characteristic is ignor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not changed when you blend/copy.  This can let you change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r heights, for example, and not the light or ceiling levels. 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imple change the ceiling to the sky texture for a 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s without changing anything else about the sectors.  A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, this can be quite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the setup set properly, select the Engage butt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w be in blend mode.  The top line will display what valu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urrently at.  To set a sector to these values, simply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, and the sector will be updated.  This will also adjus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by it's adjustment factor, and you are now ready to up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ector.  This is very useful for making stairs.  Simply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tair, in order, until you are done.  To get out of blend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ress escape, or the right mouse button (or delete key). 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he blend mode setup screen, press "B" again, or the mi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(or space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]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can be marked to perform an operation on them as a gro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ing is done using the 'm' key, or clicking on an objec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ing mouse button.  By default, there isn't a mouse button for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will have to reconfigure the mouse buttons with the &lt;tab&gt;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mark objects with a stretch-box by dragging with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or pressing 'alt-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that you mark will also mark other objects that they aff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mark a sector, it will also mark all the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defs, and vertexes that sector uses.  Thus, you can mark objec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ode, and then switch to another mode to do an operation on it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arking a sector, and then switching to line edit mode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of that sector.  The backspace key will unmark all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group of objects selected, you can move the whole group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button.  You can delete the group (effect depends on the edi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) with the delete button.  After you do a delete, the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ny objects marked.  And finally, you can edit the 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(vertexes can't be edited, since they have no properties)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edit the objects just as if you were editing a single ob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changes will be made to all of the marked objects.  To tell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nd won't be changed, the buttons will be normal or dimmed. 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immed, this property will not be changed (changing only occur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xit the edit window).  If you change something, but then decid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ant to change this after all, you can toggle the button di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iddle mouse button (space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] Making maps from s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generation starts with putting vertexes and lines wher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This lays the foundation for everything else.  Once all th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 place, you need to make sidedefs for these lines (unless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along the way while you are creating the lines).  The easiest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is is to select the "Fix Lines" options from the advanced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(F9).  If you already have sidedefs setup, then you should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check the lines, just to make sure it's all ok.  Once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, you need to make all the Sectors.  If you have all the sided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need them, you can use the "Generate Sectors" op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d options menu.  This will put make sectors for every polyg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p.  Another method you can use is to simply enter sector edi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dd sectors manually to each polygon.  One advantage to this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you don't need to have the sidedefs in place.  It will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defs if it needs to for lines as it goes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, you have the vertexes, lines, sidedefs, and sector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.  However, they are all most likely set to standard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alls are all brown1 texture, sectors are all the same heigh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s, etc), so you will need to go in and set them to th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hem to be at.  By the way, Things can be added at an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the process of making a new map.  It's usually better to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lines are drawn, though, so you know where to put them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everything set the way you want it, it's time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s, and a Blockmap.  Making a Blockmap is fairly quick, so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do this first.  I also recommend you save your map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these two structure.  In fact, I recomment you save your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!  Anyway, once you have made your Blockmap and Nodes, s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, and enjoy playing your new m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s must have all areas enclosed by lines, forming a polygon.  A ma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3 lines, for example, in an open ended box shape, isn't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a line doesn't have to be a wall.  Line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you wi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floor or ceiling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lines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wall, floor, or ceil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floor hurt-player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every map should have a starting point for all four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.  You should also have, minimum, 4 deathmatch mod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And, of course, you should have a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] Misc.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map's episode and mission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se you want to change a map from E1M1 to E2M2.  How does on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?  Simple.  Just press 'C' to 'change map'.  Now,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sode/mission you want it to be.  Once you do this, just click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(or press Esc) and now your map has a new episode/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.  At this point you can save it to a PWAD or whatever. 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ful for taking several one-map PWADs and putting them all in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P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] Alternate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pEdit defaults to 640x480x256 colors, vesa svga.  If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, you can try setting up another video mode and/or driv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done with the -v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pedit -v[driver,]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: This data is optional.  With it, you can tell DMapEdi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nother bgi driver, if you have one.  Be sure to use only a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mode driver, as this program will not work with any other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lors.  Also, 640x480 is the recommended minimum resolution. 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lower resolutions (such as 320x200), doing so will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effect of everything not fitting on the screen, and it will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tupid indeed.  If you can live with that, however, then kn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: This is a number, from 0 to however many modes the driver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.  With vesa.bgi, the following mod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: 320x200 (VGA/MCGA)  (Mode not usable with DMap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6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640x480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 1024x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odes are in 256 colors, since this is required for DMapEd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sa.bgi is copyright (c) 1991 Jordan Hargraph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]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just like to say thanx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l Hagstrom: for being my internet contact for this product.  Now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it out and see what it's l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terrett: For the very first registration I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stair Brown: For finding that insanity-causing bug in the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or.  I'm recovering quite nicely n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 McCabe: For his letter and ideas. (quite a while ago, thou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rre Fournier: For tracking down that intermittent bug in the pick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ell for me.  I'd see it from time to time, but couldn'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how to re-create it, until Pierre came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 authors: For making their editor's source available.  I learn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tricks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AD creators everythere: For making fun PWADs for me to play when I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red!  My personal favorites at the moment are: Forest1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dbase, Fortr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: For registering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aron Booth: Beta tester and idea sugg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ost schuur: Beta tester and idea sugg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: For creating Doom in the first place.  Great game guy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