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m-alt v2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e Doom-alt program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Locate the program on the same dr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\DOOMDATA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ype DMALT25 +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Doom-al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-alt will modify all saved g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OOMDATA\ directory {which is where doom saves g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ing your current level,power,armor,etc.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999 bullets,shells,rockets and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ll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 computer map {current level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Extended Night-vision {current level 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you get the computer map for a new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ave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Exit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un the Doom-al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update your current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estart DOOM and load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now have the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your ammo is max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Doom-alt.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