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 ######## ########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   ### ###  ### ###  ### ### 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   ### ###  ### ###  ### ### 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   ### ######## ######## ### 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  ###                        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     ### ### #   ###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       # #   # ##  # #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# ### 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# #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# ### ###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oO Version  1.6 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And there is no Kerberos her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 - New features and bugfixes 1.5 -&gt;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- User licenc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- What is DOOM!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- Files in DOOM!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-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- NEW FEATURES AND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hanges were made to the v1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ursor position was removed (it was only for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ll keyboard functions (which were accidental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ading when entering and exi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lp now available from clicking the purp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ypo in Hank Leukart's name (sorry about that Han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USER LICENCE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test this softare for a perioid of 10 day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using this software after the evaluation perioid, you mus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 the author, telling him that you are using DOOM!gat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eely distribute this software as long as no payment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this documentation should NOT be modified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WHAT IS DOOM!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!gate is the most sophisticated and easiest-to-use DOOM! shell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most of the DOOM! command line parameters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electing of options like Respawn, level warp, multiplaye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PWAD level/sound/music files and many, many more.For mode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!gate offers a 32 entry phonebook to make dialing your opponen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DOOM!gate doesn't take any memory away from DOOM!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!gate requires a VGA display and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FILES IN DOOM!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GATE.BAT - The batch file, that is used for starting DOOM!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GATE.DAT - the main progr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GATE.FON - DOOM!gat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GATE.DCF - DOOM!g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GATE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Description file for BBS: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GATE.FON can be edited from the program itself by clicking the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-] buttons. [+] allows you to edit the entry currently vi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clears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GATE.DCF can be saved from the program by clicking SAVE CFG. DOOM!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settings currently on screen and saves them to this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saved configuration by clicking LOAD 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DOOM!gate, unpack the files first to your DOOM! directory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OMGATE.BAT. After the title screen, use your mous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want to have on your game (to see help, click the purp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top of the screen). After you have made all your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RUN DOOM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AUTHOR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those postcards, here'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i H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idenvainionti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90 R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ome questions, you can also send me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halme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-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!gate (c) 1994 Jani H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! is a registered trademark of id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