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V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s the video BIOS of SuperVGA video cards to make the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deo Electonics Standards Association (VESA)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IOS Extensions (V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VBE compatible BIO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small TSR, programs that support the VESA VB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work correctly for your SuperVGA. This helps to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Note that this program will not take advantag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features that your video card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VBE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VBE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VBE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VBE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VBE implements the VESA VBE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uperVG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/64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uperVGA virtual screens. Programs may set up a virt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f say 1024x1024 pixels, and smoothly scroll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ess physical resolution around with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upport for the 32k, 64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peed. The bank switching code in this package tends to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outines embedded in the VIDEO BIOS of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rograms that know about the Universal VESA VB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can use the high performance protected mod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provid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xtremely small size. When the TSR is resident in your compu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quires about 3k of memory which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most commerical VESA VBE TSR's. It may also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even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will run on any 80x86 based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. Currently the Universal VESA VB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 (note that 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, OTI-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20/2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, ET4000/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Logic CL-GD 5420, 5422, 5424, 5426, 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 If you wish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from memory after it has been installed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b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the program from memory, even if it wa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o be installed. However if you installed another TS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has hooked into the Int 10h interface the old TSR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 line options to modify th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sed by the program. The following is produc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vesa -h'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name&gt; - Force detection of SuperVGA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x&gt;    - Force detection of SuperVGA chipset (numeric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size&gt; - Force memory size to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x&gt;    - Force DAC type (0:VGA, 1:15 bit, 2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- Do not perform Super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- Regenerate default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- Unload the Universal VESA VB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- Don't go TSR, just return the detected SuperVGA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- Swap the RED and BLUE bytes in 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e SuperVGA detection code will hang the machine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cards. You can optionally force the program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rd, chipset, memory size and DAC, but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, unspecified values will be filled in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if the detection code did not correctly identify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force the TSR to work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uperVGA cards, I have not been able to work out a soli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cting the amount of video memory on board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will refuse to install itself an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mount of video memory on your ca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does not provide support for any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 that your video card may provide, but will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xtended text modes supported by an underlying VESA VB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Thus if you video card already has a VBE BIOS or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VESA VBE TSR for your video card _before_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VBE, the Universal VESA VBE will use a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ensure the extended text modes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.ini fil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installations, the Universal VESA VB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ideo modes that you card supports. However on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some video modes that the Universal VESA VBE th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n't and so an error will occur if a program tri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. The .ini file is used to remove support for tho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You can edit the .ini file yourself or you can get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generate the default .ini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the default .ini file for you, you m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from memory, delete the old .ini file, re-install the TS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program with the -g option. The default .ini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You should then remove the TSR again and re-install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new .ini file. A batch file called 'makeini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hich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.ini file is simple. All the video modes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listed under the section '[remove]' in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as the hexadecimal internal mode numb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see the next section for a list of the mode numbers used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ini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supported by th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supports the VESA VBE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a number of standard video modes numbers.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VBE specs will allow the vendor to extend the vide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hatever values they wish, so I have taken the lib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mode numbers used by the Universal VESA VB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not originally specified in the VBE 1.2 specs, bu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opular video cards on the market. Depending 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 have been written, they may or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internal mode numbers used by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VBE and a description of each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-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-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- 1280x1024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C   - 640x35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-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-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-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- 1024x768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- 1280x1024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D   - 320x20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D   - 640x35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E   - 640x40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- 640x48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 - 800x60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   - 1024x768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- 1280x1024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E   - 320x20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F   - 640x35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 - 640x40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- 640x48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 - 800x60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- 1024x768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A   - 1280x1024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F   - 320x20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- 640x35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- 640x40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- 640x48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  - 800x60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   - 1024x768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B   - 1280x1024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QEMM 'exclude' options to exclude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UGS file for a list of known problems with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V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order the full source code for the product from Sc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Refer to the files PRODUCTS.DOC and ORD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