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is a beta rele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lease use it at your own r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lcome to DEUH 1.0� (also known as DEU 5.1 hack version 1.0).  This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'Hack' of DEU has many improvements over it's original.  See the file WHYAH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a story on why I hacked th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would like to give credit to the following people for their work on DEU 5.1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BS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aphael Quinet &amp; Brendon J. Wyber for DEU 5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lin Reed for BS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n't guessed, this hack contains code from both of the above.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t one of the major features is that DEUH contains the node builder in BSP.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lation:  Perfect PWA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fore I go in to quickly explaining the new features in a bit a detail (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 to use them), let me say this.  DEUH can ONLY (I repeat ONLY) use the BGI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r SVGA256.BGI!  Also, I know of a bug in the video init. code.  P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use the following values for VIDEO in DEUH.INI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02 - 640x480x256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03 - 800x600x256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04 - 1024x768x256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so, this is a beta.  It's constantly changing, and being redesigned.  I k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several bugs.  I will include a full list at the end of this file.  I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 release the source with the final release, but if you want it soon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 email 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k, on to the sh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W FEATURE #1:  Improved interface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have greatly improved the interface used by DEU.  A quick lis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rovements are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</w:t>
      </w:r>
      <w:r>
        <w:rPr/>
        <w:t>Mouse in SVGA m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</w:t>
      </w:r>
      <w:r>
        <w:rPr/>
        <w:t>Easier to read displa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</w:t>
      </w:r>
      <w:r>
        <w:rPr/>
        <w:t>Better ZOOM and Grid hand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</w:t>
      </w:r>
      <w:r>
        <w:rPr/>
        <w:t>Better mouse support in gener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use is SVGA!  That's right.  I have added a full featured software 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sor.  Now you can see what your doing without that ANNOYING fake curs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fact, don't use the FAKE CURSOR...It's not supported, and I have not remo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yet.  Also, the ruler is no longer supported.  The LINEDEF display's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 length of the linede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have updated all of the displays, and improved either they look (in my</w:t>
      </w:r>
    </w:p>
    <w:p>
      <w:pPr>
        <w:pStyle w:val="PreformattedText"/>
        <w:bidi w:val="0"/>
        <w:spacing w:before="0" w:after="0"/>
        <w:jc w:val="left"/>
        <w:rPr/>
      </w:pPr>
      <w:r>
        <w:rPr/>
        <w:t>opinion) or the amount of information they give.  For example, the LINEDEF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 tells you the length.  The Sectors display show what linedefs eff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ector (and what effect they have on it).  The things can now show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ual sprite for the object as well as a easy to read compass ros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ion (this is changing in the next release..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have improved the ZOOM and Grid handling abilities in DEU.  The grid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 be hidden while objects still snap to it.  You can quickly switch betw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ZOOM factors, and even the grid color can be customized.  A BIG change,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id is hidden while the map scrolls.  This GREATLY increases scroll spee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t's talk about the new mouse/keyboard support.  Here is the new mouse but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yout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eft Mouse Button  - Like DEU... Mark and UnMark an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hift+Left Mouse Button  - Like DEU... Drag a selection bo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t+Left Mouse Button  - Deletes currently selected obj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ight Mouse Button  - Like DEU drags an obj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hift+Right Mouse Button  - Edits the selected object (will be chang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CTRL in next versio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ice when you press and hold the ALT key, the cursor changes color to 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to show the chan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 are editting Vertexes, you can press BACKSPACE to switch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/Unmark mode to AutoLink mode.  In AutoLink, when ever you select 2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texes, DEUH will automaticly create a linedef between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 are editting Things, you can press BACKSPACE to switch to Stamp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in stamp mode, pressing the mouse button will create a new instanc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ast things you had selected.  Press BACKSPACE to switch back (sam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link mod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ice the little info box at the bottom right hand corner of the screen.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ls you your current location in the map, as well as button modes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editting LINEDEF's, you have 2 new keys.  You can press "F" to flip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def (same as Flip LineDef in F8).  If you hold SHIFT while pressing "F",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swap the sidedefs, but keep the vertexes where they belong. 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 press "." to split the linedef and add a verte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ytime you create a LINEDEF, DEUH will test to see if it splits a sector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does, DEUH handles this automaticly.  But there is a bug.  DEU's (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UH's) SplitSector routine fail is there are any sectors inside that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it.  I'm working on this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me other neat keyboard commands are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T-1 through ALT-0 and  SHIFT-ALT-1 through SHIFT-ALT-0 will quickly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 the ZOOM factor to 1:1 through 1:10 and 1:11 through 1:20.  It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eres around where the mouse is pointer t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T-G hides the grid, but keeps all objects snaping to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T-[-] (read: Alt minus) and ALT-[+] will scroll through the grid col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 will added a command to the INI to allow you to set it from the sta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h.. you can also now view all the sprites from inside the editor.  Whe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ngs mode, press ALT-I (misc menu) and select view spri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re changes are coming to the interface (an no, the Make Stairs from S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 is now finished; It's partly there, but not done yet.) so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a suggestion, please email 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W FEATURE #2: BSP 1.1x built 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t right, I threw the node builder in DEU 5.1 out (it did not work) and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ged BSP 1.1x in.  Let me tell you, it was not easy, and still has a few</w:t>
      </w:r>
    </w:p>
    <w:p>
      <w:pPr>
        <w:pStyle w:val="PreformattedText"/>
        <w:bidi w:val="0"/>
        <w:spacing w:before="0" w:after="0"/>
        <w:jc w:val="left"/>
        <w:rPr/>
      </w:pPr>
      <w:r>
        <w:rPr/>
        <w:t>bug.  They are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You can't press ESC to abort like you are tol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If you opt to to rebuild, then DEUH does not save the data correct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ONLY OCCURES if you get the "You must rebuild" message. 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ill change textures, etc and not have to rebuil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After building a PWAD, you have to exit.  It's not freeing out all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memory it is us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It's limited to building PWADS no larger than 160k.  I could build m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rget PWAD, but still can't build Episode 2 Mission 7.  Working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t throug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The fill bar at the bottom of the window does not represent amoun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ime left (or % done).  It can flip over any number of time.  All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ays is "Look at me.. I'm working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t, the good news is, DEUH creates perfect PWADS.  Although it's not as f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BSP (BSP is uses a DOS-Extender and works much faster) it does wo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W FEATURE #3: Revision Tracking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UH will now keep multiple backup copies of your pwad.  Anyone know has 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ed to create a pwad should love this feature.  Currently, you hav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tore them by hand but in the next build, DEUH will have the REVERT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se files use the name .. filename.Rxx, where filename is the name o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pwad, and xx is the revision number.  You must turn on 2 settings in DEUH.INI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revisions=TRUE" turns revision tracking on (DO NOT TURN IT OFF IN THIS BETA..</w:t>
      </w:r>
    </w:p>
    <w:p>
      <w:pPr>
        <w:pStyle w:val="PreformattedText"/>
        <w:bidi w:val="0"/>
        <w:spacing w:before="0" w:after="0"/>
        <w:jc w:val="left"/>
        <w:rPr/>
      </w:pPr>
      <w:r>
        <w:rPr/>
        <w:t>BIG TIME BUG that trashes the WA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maxrevisions=xx" tells DEUH the max. # of Rxx file it can create befor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loop ar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revision tracker uses the .Rxx file's time&amp;date stamp to keep track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is the newe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W FEATURE #4: Better memory SWAP sup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UH will swap more things out to disk, thus allowing you to work on lar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ps.  EMS support is being desig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ING SO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re is what I will be working on over the next week or two (besides tr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correct any bug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Finished the Create Stairs from Sectors, and added the Create Hidd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airs from Sect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Allow DEUH to save sectors out to a file, thus creating pre-def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ooms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Allow DEUH to build E2M7, and imporve the swap routines (even add EM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Several little interface chan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Finished Revision Tracking suppo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Add the ALT-T hotkey that will shell DOOM so you can test the w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Who kowns... any sugges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 TO MAKE A COMMENT, REPORT A BUG,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DO NOT CALL ME, or SIMPLY SILLY SOFTWARE.  I will not support DEUH ov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ne (I have enough trouble supporting DM).  If you have a comment, bug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uggestion, then please E-MAIL me 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joewilcox@aol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 TO GET THE SOURCE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It's free, just email and ask.  I will release the code with the act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ease of DEUH.  Until then, you need to ask for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 H I S   I S   A   B E T A   -   R E M E M B E R   T H A T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btw:  These are not the final docs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