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OM Control Cen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ld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OM is a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eatures in DCC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now detects collisions between WAD file level assignments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select WADs that replace the same level).  Wh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iven the option to re-assign the levels of the offending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grid in the Select WADs box no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double check which level is replaced by which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e 'X' in the ExMy column/row and the corresponding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highlighted in the Selected WA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box that appears in the upper lef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he Select WADs box will also show you the WAD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particular level.  Again, simply click on th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ga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will now automatically default to the first episode and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placed by an external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are indicated by an 'X' in the WADs colum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f the episode and level selection buttons.  Once again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'X' will show you the associated WA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 game and Edit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pisode and level (ExMy) as well as the skill level (1 throug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splayed along with the sav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keeping with id Software's wishes, DCC detects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OM and disables all of the WAD file functions (this was als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CC v2.0, I just forgot to mention it in the DO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will recognize the first 500 WAD files that it finds in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Any beyond this number will be ignored.  And re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more than that you should seriously consider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help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