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 1.2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and your save game files in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ormal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loading multi-player saved games be sure to select th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operative or DEATHMATCH) that corresponds to the type of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laying when the game was saved.  DOOM does not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ave game file, therefore, if you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MATCH when loading a game that was saved while playing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will find yourself playing in Cooper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menu item brings up a dialog box that lis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 files that are in your DOOM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WAD).  Double-click with the mouse or use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to select .WAD files from the Available WADs list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they will appear in the Selected WADs list. 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e or more files shown in the Selected WADs list (i.e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s list is not empty) a check mark (�) will appear next to the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n the main menu to alert you that external leve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hen you run DOOM.  To clear the Selected WADs li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careful when loading saved games and specifying external .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 not select a .WAD file that replaces the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ved game.  Doing so may cause DOOM to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