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���������� ����������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���������� ����������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����� ������������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����� �������������������</w:t>
      </w:r>
      <w:r>
        <w:rPr/>
        <w:t>۲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  <w:t>۲�       ���������� �������۲�       ����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۲��       ���������� ������۲��       �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C�E�N�T�R�A�L��H�A�C�K��C�O�N�N�E�C�T�I�O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=--=--=--=--=--=--=--=--=--=--=--=--=--=--=--=--=--=--=--=--=--=--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� ����   ������ 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������ ������ ����   ������ ��������� ������ ����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�� ������ ������ ������ ���� 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  :    DOMLEDIT V1.3 FINAL by 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IP-FILE :    CHCDE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TENTS :    DOMLEDIT.EXE�EDITOR.DAT�DOOMEDIT.DOC�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AD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DER    :    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CKAGER :    AXL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=--=--=--=--=--=--=--=--=--=--=--=--=--=--=--=--=--=--=--=--=--=--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D�D�I�T�I�O�N�A�L��R�E�L�E�A�S�E��N�O�T�E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hin' to hack this time ... so we decided to release some fine 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"INDOOR-SLAUGHTERER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LEDIT is a real nice tool for all who wanna bring some extra ph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ll known DOOM-leve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+ and - key have been deletet ! Now ya can choose the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usepoin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EDIT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VGA.BGI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you have the EDITOR.DAT and the DOMLEDIT.EX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ed DOMLEDIT, choose the mission and the level 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ouse to scroll the pointer over the map. (Note: the point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player will start to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ick an item,place the pointer over it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move it to another position OR by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t to something else (a window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an item WITHOUT moving it,just press the RIGHT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it up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nderstand this then you are quit stupid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to quit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mission 1, level 1... place many spiders, cyborgs etc in the y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xic sea ... (the place u can see through the window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 can reach though the secret way...) ... NOW WATCH THE SP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ORGS KILLING THEMSELV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0.9 BETA    First Version - u can change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0.95 BETA   Now u can also view the item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ome bugs with the map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05 BETA   NOW WITH MOUS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bugs with the armor-items were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3         No more hacking on the keyboard - Item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bugs or suggestions to LOST PARADISE BB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act Wintermute or Axl Rose of C�H�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PH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=--=--=--=--=--=--=--=--=--=--=--=--=--=--=--=--=--=--=--=--=--=--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C�E�N�T�R�A�L��H�A�C�K��C�O�N�N�E�C�T�I�O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S / MEMBERS : AXL ROSE � RICHELIEU � WINTERMUTE � GUAR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�LoST PARADiSE bbS�� TO CONTACT US ! WE'R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S, DIST. SITES AND FRIENDSHIP BOARDS ALL OVER THE WORL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=--=--=--=--=--=--=--=--=--=--=--=--=--=--=--=--=--=--=--=--=--=--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G�R�E�E�T�I�N�G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�Enraged�Camillo�Freshman�Weasel�Wretch�Omega�Blue M�Avenger�Rav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all cool groups and guys in the sce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=--=--=--=--=--=--=--=--=--=--=--=--=--=--=--=--=--=--=--=--=--=--=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