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ķ � � ���ķ �ķ    �Ŀ �ķ �ķ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Ķ � �   �   � � �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</w:t>
      </w:r>
      <w:r>
        <w:rPr/>
        <w:t>Ľ   �   �Ľ    ��� �Ľ �Ľ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d By: 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ve Design: Whit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Guidance Is Auto-D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It A Call At (410).538.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OOM is a trademark of i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ntrol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of Auto-Doom is very simpl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bar  - Tags and Untag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owkeys - Move betw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or "q" - exit Auto-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ddition typing "d" at the main menu will execute a do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those boring call wa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Auto-D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oom is a add-on program for Doom that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s running Doom locally or through serial/modem gam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oom replaces and enhances all of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's SETUP.EXE with the exception of the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-Doom makes Doom command line parameters mo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roug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le to start on any level of an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elect NO MONSTERS or Respawning for gruesome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elect RESPAWN MONSTERS for everyone out there with a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elect up to 10 external WAD files from a list of 150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lay modified levels of DOOM. (If you have more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spending way to much time in cyber-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-Doom is very easy to use, you may use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options of your choice, to select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-Doom must be placed in your main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uto-Doom requires the DOOM serial driver or third party repla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rovided its named SERSETUP.EXE), to be in your main DOO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lay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ny External .Wad file you plan to use must be loca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uto-Doom was created for Doom versions 1.4 and above.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it with versions earlier than 1.4 will get you nowher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Doom was created for local use and modem 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-Doom generates many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or DOOM.EXE, and SERSETUP.EXE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command parameters that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EXE:     -skill          selects the skill level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devparm        necessary to use -warp (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warp           selects starting episod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oblit         speed up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odraw         speed up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omonsters     runs doom with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respawn        causes monsters to re-appea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after you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altdoom        negative frags incurred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killing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deathmatch     players have all the key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ansport into levels at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cations, and score is kep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ased on how many times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ll the 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urbo ###      speeds up doom for fas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 (### - up to 2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loadgame       specifies which saved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file           specifies a list of .WAD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replace the original lev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: -com            selects the com 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re us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answer         sets the modem to answ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 on mode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dial           causes the modem to initi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call and dial the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running modem games you still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ODEM.CFG contains the proper initialization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.  The Extra Params options are strictly f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not mode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chance give a call to Terminal Guid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number and let me know what you think of Auto-Doo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you find, or any additions you think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S. Auto-Doom is shareware, being shareware you free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it with friends or local bbs's....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for an evaluation period of 1 month, anytime beyo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to register it for $5 plus shipping...using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month evaluation period is prohibited....(Come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one time $5 registration + ship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fun, playing Doom, we hope that this program make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o run.  If you would like to register Auto-Do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end $7 ($5 + $2 shipping Within The United Stat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8 ($5 + $3 shipping Outside The United States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will get you a copy of Auto-Doom minu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oying little message and pause....plus all registered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uto-Doom can upgrade to the newest version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ping only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informa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 Ston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int Peter'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gewood, Md 2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ke all checks payable to Paul Ston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specify disk size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r versions of Auto-Doom will be written based on when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the number of users who register.  (P.S. I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h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�� Disclaimer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Biotech &amp; White Knight shall in no way be responsi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consequential or other damages resulting from the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se of this software.  Every effort has been made to tes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documentation for possible errors, but no guarante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.  There are no written or implied guarantees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Biotech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 is in affect.  If you use it, you al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OOM.EXE - Main Auto-Do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OOM.DOC - Documentation For Auto-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Description For Auto-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-GUIDE.EXE - Terminal Guidance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of these files are not in Autodoom.zip then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release call Terminal Guidance at (410)538-3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07/22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