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ķ � � ���ķ �ķ    �Ŀ �ķ �ķ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Ķ � �   �   � � �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</w:t>
      </w:r>
      <w:r>
        <w:rPr/>
        <w:t>Ľ   �   �Ľ    ��� �Ľ �Ľ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d By: 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ve Design: Whit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Guidance Is Auto-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It A Call At (410).538.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OOM is a trademark of i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ntrol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of Auto-Doom is very simpl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bar  - Tags and Untag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keys - Move betw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or "q" - exit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yping "d" at the main menu will execute a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those boring call wa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Auto-D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oom is a add-on program for Doom that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s running Doom locally or through serial/modem gam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oom replaces and enhances all of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's SETUP.EXE with the exception of the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Doom makes Doom command line parameters mo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le to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NO MONSTERS or Respawning for gruesome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RESPAWN MONSTERS for everyone out there with a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lect up to 10 external WAD files from a list of 150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lay modified levels of DOOM. (If you have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spending way to much time in cyber-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is very easy to use, you may use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options of your choice, to selec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must be placed in your 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uto-Doom requires the DOOM serial driver or third party re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ovided its named SERSETUP.EXE), to be in your main DO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lay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y External .Wad file you plan to use must be loca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uto-Doom was created for Doom versions 1.4 and above.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t with versions earlier than 1.4 will get you nowhe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Doom was created for local use and modem 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Doom generates man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or DOOM.EXE, and SERSETUP.EXE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command 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skill          selects the skill level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evparm        necessary to use -warp (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warp           selects starting episod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blit         speed up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draw         speed up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espawn        causes monsters to re-appea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altdoom        negative frags incurr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illing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eathmatch     players have all the key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nsport into levels a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cations, and score is ke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ased on how many times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ll the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urbo ###      speeds up doom for fas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 (### - up to 2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oadgame       specifies which save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file           specifies a list of .WA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replace the original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re us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answer         sets the modem to answ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on mode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ial           causes the modem to initi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all and dial the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DEM.CFG contains the proper initialization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  The Extra Params options are strictly f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not mod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chance give a call to Terminal Guid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number and let me know what you think of Auto-Do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you find, or any additions you think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S. Auto-Doom is shareware, being shareware you free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it with friends or local bbs's....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or an evaluation period of 1 month, anytime beyo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register it for $5 plus shipping...using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evaluation period is prohibited....(Come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one time $5 registration + shi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fun, playing Doom, we hope that this program make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run.  If you would like to register Auto-Do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$7 ($5 + $2 shipping Within The United Stat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8 ($5 + $3 shipping Outside The United State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will get you a copy of Auto-Doom minu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ying little message and pause....plus all registered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uto-Doom can upgrade to the newest version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 only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inform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Ston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 Peter'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wood, Md 2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ke all checks payable to Paul Ston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pecify disk size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versions of Auto-Doom will be written based on when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the number of users who register.  (P.S. I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�� Disclaimer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Biotech &amp; White Knight shall in no way be responsi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 resulting from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 of this software.  Every effort has been made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documentation for possible errors, but no guarante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.  There are no written or implied guarantees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Biotech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 is in affect.  If you use it, you al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OM.EXE - Main Auto-Do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OM.DOC - Documentation For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For Auto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-GUIDE.EXE - Terminal Guidanc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of these files are not in Autodoom.zip then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elease call Terminal Guidance at (410)538-3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07/29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