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DOOM-IT SETUP PROGRAM Version 5.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support for DOOM and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define five sets o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options for setting up your SERIAL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ump through WAD list quicker by pressing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 access to the -TURBO and -TIM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Data for DOOM and DOOM 2 settings are stored i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DOOMIT1.DAT and DOOMI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interface allowing quicker gam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rtial available keys list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OM-IT is now Shareware, register for as little a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e ORDER.FRM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M-IT is an alternate setup program for DOOM and DOOM 2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DOOM-IT to start your single or multiplayer gam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full advantage of command-line-only parame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allow one to load PWADs, record games, star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, turn on development mode, and much more. 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M-IT provides complete support for DOOM v1.2, DOOM v1.66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stall DOOM-IT, simply unzip all files within DOOMI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any directory on your hard disk.  This require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04 or higher.  If you don't already hav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ownload it almost anywhere, including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art the program type DOOM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must use the DOOMIT batch file for DOOM-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You CANNOT run DMLO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starting Network, Serial, or Modem games you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ORT and COM settings.  You can do this from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ed at the top of the screen.  To access this men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Alt&gt; key and select CONFIG.  From this menu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up any of the three connection types.  More info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is given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any type of game make sure the Path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 They can be changed by selecting PATH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ile locations can be specified for the DOOM an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You must select "DOOM 1" or "DOOM 2"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nu before accessing the menu bar. 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M and DOOM 2 can have sepa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-IT has come a long way since its first release arou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ago.  I originally wrote it for my own personal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's a complete setup program with as many of you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cluded as possible.  I have listened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and done my best to satisfy them.  This is why I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four more versions of DOOM-IT and release them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given you 80+ hours of my time.  All I ask from yo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mall compensation of five dollars for my effort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21 day trial period to test out DOOM-IT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nd continue to use it, you need to regis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laying a network game you must have a port number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, choose "NETWORK" under CONFIG on the menu bar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different port numbers you can play more than on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ame network.  The default port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tting up a serial game you must specify the COM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ble is plugged into.  To do this, choose "SERIAL" und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bar.  Your COM port will either be COM 1 or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given the option to select a Baud rat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settings in your MODEM.CFG fil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ange this then select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determines whether or not to use UART 82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necessary if you have an older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tting up a modem game you must specify the COM 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connected to.  To do this, choose "MODEM" under CONF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ar.  External modems can only use COM 1 or COM 2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dems can be setup to use COM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given the option to select a Baud rat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verride the settings in your MODEM.CFG fil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ange this then select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ption determines whether or not to use UART 82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necessary if you have an older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add PWADs then you will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WAD files in the specified directory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DOOM.WAD are probably PWADs.  These files can conta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graphics, sounds, etc..  You can select up to nine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t one time.  To do this, highlight each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bar to mark it.  You will then see a "*"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 Once you have your PWADs marked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only need one PWAD loaded then just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to load a PWAD containing a new leve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you want to warp directly to that level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skip the process of choosing an episode or level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marked more than one PWAD level to loa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rp you to the earli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-IT allows you to change the episode and leve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WAD.  To do this, highlight the desired file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can through a large PWAD list faster, press any key A to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mp to the first PWAD beginn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-IT now allows you to customize five sets of default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settings select "DEFAULTS" under MISC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ne of the five available slots and press &lt;Enter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have the option to give your settings a menu titl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hosen a name press &lt;Enter&gt; again.  You are now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screen showing nearly all of the setup options. 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tings and and press &lt;Enter&gt; a final time.  Pressing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you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 defaults press "D" from the main menu.  W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, highlight the desired settings and press &lt;Ent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ing left to do is select a game type and decide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use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up the phone book choose "EDIT" under PBook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one this you are able to pick one of ten s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.  Highlight a slot and press &lt;Enter&gt;.  Type the perso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 again.  Now type their phon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 final time.  That's all there is to it.  To exi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editor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Record your game you must give the progra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save the data into. When giving it a file name us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eight characters and leave off the file extension.  DO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.LMP as the file extension of your recorded gam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ive DOOM-IT the name "DEMO1" for recording, DOOM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"DEMO1.L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OOM v1.6 or DOOM2 you can record mulitplayer g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specify the amount of diskspace you want DOOM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cordings by using the -MAXDEMO parameter.  When re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ayer game make sure ALL players choose the recor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of your game begins right when you start DOOM. 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rding press "Q", or exit the game.  Once you hav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mo you can it play it back within DOOM-I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LAY DEMO" under MISC on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record a demo from a PWAD, you must loa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AD along with DOOM for your demo to play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DOOM-IT no longer allows you to record a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ved game.  This feature was removed in DOOM v1.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sked for it, so here it is!  Just point and click.  Butt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the same thing as pressing &lt;Enter&gt;, and button two do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as pressing &lt;Esc&gt;.  The only exception to this i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PWADs or making menu selections on certain menu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t does the same thing as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SET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eded, you can run the SETUP.EXE program that comes with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OOM 2, within DOOM-IT.  To do this, choose "ID SETUP"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 on the menu bar.  This option is given just in case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your hardware configuration at the last minute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OOM when running ID's setup program within DOOM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eat feature in DOOM v1.6 and DOOM 2 is the ability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file.  A response file is an alternate way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to DOOM.  Instead of passing DOOM the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, they can be written to a file instea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emely helpful when passing more parameters to DOOM th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-IT allows you to define you own parameters. 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if you have an alternative SERSETUP or IPXSETUP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ccept non-standard parameters, or, if you want to u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ddressed by DOOM-IT.  To define these you need to select "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" under MISC on the menu bar.  You can type up to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of your own text.  These parameters will always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ttings you chose when 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parameters DOOM accepts that I fel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irectly address in DOOM-IT.  I have lis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can below.  If you wish to use any of these, you may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ustom parameter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   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�����������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sound                Plays no sound effects or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sfx                  Plays no sound effects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music                Plays no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config &lt;filename&gt;      Specifies an alternat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devparm                Is needed to allow certa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devparm enabled you can press F1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 to save the screen a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recordfrom &lt;#&gt; &lt;name&gt;  This is only availavble in DOOM v1.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you to record a game from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. (example -recordfrom 1 dem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   -maxdemo (size)         Tells DOOM the max amount of disk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for demos. For example: "-maxdemo 10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s aside 1 Megabyte.  Default is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irq &lt;number&gt;           Sets the IRQ for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port &lt;number&gt;          Sets the COM I/O port that SERSETUP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modem. (example -port 0x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better description for many of these parameter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ME file that comes with DOOM or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f the most useful cheat keys for DOOM and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se key combinations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KFA            Gives player all weapons, ammo,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FA             Gives player all weapons and ammo.  DOOM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CLEV           Followed by an episode and level number,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will warp you anywh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example, IDCLEV32 will warp you to episod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2.  In DOOM 2 only a level numb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DQD            Turns on God mode.  You will be in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DT             Press this combination while viewing the ma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et you se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SPISPOPD       Use this combination in DOOM to turn off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You will be able to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CLIP           Turns off clipping mode in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ocument and the DOOM-IT program was created in enti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Badger.  I am 18 years old and live in Santa Ynez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M-IT was programmed in Quick basic 7.1 PDS on a 486DX-33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8Mb of RAM.  Bla Bla B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ained the usage of this program to the best of my 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have questions, comments, or found a big fat bug please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on Compuserve at 74017,1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you complete permission to distribute this program.  I only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all of the original unmodified files, and that you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.  The shareware policy is always in effect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