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7.0, Oct 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ant2.sphs.indiana.ed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/pub/doom/NEWSTUFF              &lt;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2/incoming            &lt;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2/misc                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 ARE USING DOOM V1.66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DOOM II v1.66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o DOOM v1.2 will work also, but why not updat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 and Doom ][.  DooMenu allows you to choose coor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thmatch with respawn or no monsters on or off, it can load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use an external WAD file.  It will ask you for the skill,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map, number to dial, and weather to disable call wait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9 different default friends for speed dialing.  Doo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EH files to be used with DeHacked.  DooMenu supports -alt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r, -nomonsters, -fast, a wad rating system, -turbo, and much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 not support most of these commands. DooMenu will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AD files for the correct map/episode for easy play!  It will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colors to your lik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user defined wad directory for all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doom wad file.  If any are found it adds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wad file at the episode prompt.  Once you selec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wad file in to pla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r playing with also has loaded the same wad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wads you want, if you tell it to doo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wad file to find the first level the external wad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warp to that level.  DooMenu will also recor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of wad you have has been played, so it will be easy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n't tried yet.  This will be stored in DOOMENU.WDI. 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om v1.666 does not support loading external wad fil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have to registered Doom or change to doom v1.2.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wads to work and have read the docs fully,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DE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DooMenu and DEHACKED by Greg Lewi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.  DooMenu looks in the user defined DE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H files.  Once you select the option to load a DE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DEH file with the D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table which must be in the user defined DEH director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DEH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get the DEH files to work and have read the docs ful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80 characters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80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80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80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There is an error when using 80+ char, you ne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@REPSONCE if you use @RESPONCE w/ sersetup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gnored.  This was first pointed out by Scott Andr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solution to fix it was shown to me by Raymond Chi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ste his time you should report this to ID, because it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/SE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an I record a demo game w/ doo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all you have to do is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-record demo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.dem" may be any file name.  If you want to record a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make sure each person in the link also type -recor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explained in the readme.txt, add -maxdemo xxx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.  See the README that was packaged with d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semi-godlike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, if you wish, the source code (written in Turbo Pascal v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copy of DooMenu, and the lastest copy of DooMenu.  Doo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delay or code that inhibits the performance of Doo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to make a "registered" DooMenu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take months of work to create a copy of a potenti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hamper it with delays or prevent certain option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 have released the best possible program I could, even tho I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rom thinking about registering DooMenu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  My internet addres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his file, 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reg Lewis for writing DeHackEd and making another uti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nce again interesting.  I'd also like to thank Rob Veren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/hacking that pretty little PCX file 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  If you have the newest ver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n internet at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