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oulder Mounted Rocket Launcher for Doom v1.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eated by Io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ade this because the rocket launcher in Doom looked kind of 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held in front of the stomach so I put it where it is supposed ta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shoulder.  I even added a targeting sight for you guys who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worth c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simply copy all of the files into your Doom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SHOULDER".  If you wan't to back up your original Doom pwad, the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another directory because I did not make an uninstall for th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