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SHE DEVIL OF DOOM  v.1.0                                   JULY 19, 199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and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lothesome creature ever to grace the Shores of Hell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you. Nervous? Trembling? I would be. This is n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 It will lure you in with her charms. Entrance you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. Hypnotize you as she dances upon her outswept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even realize as her gaze meets yours, as she moves toward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 wraps her sweet caressing arms around you... and tea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 from lim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... the She Dev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. Beguiling. Bru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 hero has met their DOOM in the embrace of the She D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what it takes to face up to this menace,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s easy (quite possibly the easiest thing you'll do for quite some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  It is recommended that you make a backup copy of the DOOM.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huge, hunkin' meg-and-a-half monster of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 in your main DOOM directory. And it is the very he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l of DOOM itself. If something goes wrong, and this file 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you will have great difficulty ever playing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backup. It won't happen often, but better to plan for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et the little voice in your head saying "... but, DAMN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g and a half!" sway you from making this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.  Next, if this documentation and all the accompanying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SHEDEV archive (ZIP file) are not currently in your main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, it is imparative that you put them there now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 error messages up the wazoo if everything is not preci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it needs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easiest to just unzip the entire SHEDEV1.ZIP fil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M directory. For those of you who are festideous housekeep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included the batch file DELDEVIL.BAT which will dele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that came out of the archive (but not the archive itsel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it's not a messy proposition to just unzip everything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.  Start the installation by typing "SHEDEV". This batch fi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Neisius' great DMGRAPH.EXE as the means for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OOM demons and for installing the She Devil. DM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cluded in the SHEDEV.ZIP archive, but if your DOOM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ready has a copy of DMGRAPH.EXE, you might want to check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it. If it's newer than version 1.0 (dated March 1994), you can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stead of the one in the archive. The batch file won't c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it finds a DMGRAPH in the main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installation, you may see a message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:SARGA1.PPM already exists. Will not 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erfectly normal. DMGRAPH will attempt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emon graphics and save them as PPM files. If the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ready exists (say, if you've installed oth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, such as Jody Melanson's fabulous Barney Doom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procedure already saved the original files), DM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verwrite that file (because we wouldn't want to s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rney over our original demons, and never be abl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). This assures that you'll always be able to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f DOOM to it's original state (just don't dele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DOOM directory if you're not absolutely sure what it 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.  Once the installation is completed, all you have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 as you normally would. All games, be they singles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, nightmare, or even custom episodes, will work ju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now, instead of meeting up with those big ole Pink "Mun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 (the ones that come up and bite you on the arm)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eal with the She Dev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.  To get rid of the She Devil and restore your DOOM graphic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"just-out-of-the-box" foes, simply type "UNshede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atch file, again, uses DMGRAPH to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 to their rightfu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.  You can then type "DELDEVIL" to delete the SHEDEV .PP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around in your directory and clean everything up (DEL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delete DMGRAPH, just in case you had a later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ver delete the SHEDEV1.ZIP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 Devil graphics are somewhat "adult" in nature,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ct female nudity (such as it is). While certainly not porno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ars stating that if you are easily offended by such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rain from installing the She D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do not allow the younger set the opportunity to pla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he Devil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'm sure there will be those that feel this replacement some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fies violence against women. It doesn't. The She Devil is simp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an age-old mythical beast which many societies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populated the underworld for centuries. This is NOT a woman,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Cybor-demon is not a man. These are demons. Pure and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like demons, do we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twork was produced by Carl Steinhil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reated using a custom three-dimensional computer model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roportions and then enhanced in Photo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ffer feedback, comments, or suggestion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or questions, please feel free to contact me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BBS: Westside Whispers (in Portland, Ore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03) 693-8760   7 lines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as: Tom Servo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: Westside Whis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averton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7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is DOOM enhancement is worth a couple buck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ntribution to the P.O. Box % Westside Whispers. Hec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mind! It might even convince me to develop oth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archive may be distributed freely (in it's complete form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), the graphics herein are Copyright @1994 Westside Whis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, the DOOM logo, and the characters of DOOM and their like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i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 id software (without whom I may have never been this b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), Bill Neisius (without his DMGRAPH, none of this would'a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.. which might not have been such a bad thing), Jody Mel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's Barney graphics not only kept me laughing for weeks on e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vinced me that good replacement graphics were possible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game even better), Joel Hodgson and all the great gu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K/Best Brains (without whom Tom Servo would not be alive to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She Devil Level (hey! that rhymes!!) is Episode 3, Map 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DOOM, select Ultra-Violence, then type "IDCLEV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e Devil will be RIGHT in front of you when you first start.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you might even need God mode (or you can hold down the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oom is revealed and hope you run over the rocket launche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room). Once you get that Devil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the room down the hall and to the right, just before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ll those and there are even more through the room on the left (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rossfire of the eyebal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couple She Devils behind the wall in the center of the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past them and you can go through the transporter in the la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ll be a couple of invisible She Devils in the room you transpor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hole in the wall you'll see BUNCHES of 'em in the next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kill 'em through the wall, but what fun is that  &lt;g&gt;. 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ut, then go through the steel door there on the wall in front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nter the room behind the door, the far wall will begin to ra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all the She Devils you saw through the hole in the wall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ill 'em, of course). It's a challenge and a ha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just downstairs. Go upstairs and you'll run into many mo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