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RVO DOOM  v.1.0                                              JULY 29, 19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fellow My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always being the good guy. Years of being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. Years of being the kind, sweet-hearted soul we've come to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ught it was time that Tom Servo be given a chance to ven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he is, bigger than life, rockets firing out of his V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very hard to hunt you down and kill you! He must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Dr. Clayton Forr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what it takes to face up to Tom Servo,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is easy (keeping him quiet is a little toug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 registered version of DOOM to install Tom Ser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nce he only replaces the Cyber-Demon, and the Cyber-D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episodes 2 and 3, it would be silly to install Serv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anyway... even if it COULD b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  It is recommended that you make a backup copy of the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uge, hunkin' ten-and-a-half-meg monster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in your main DOOM directory (yeah... I know... I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heDevil docs. I said it was a meg-and-a-half...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 late night. Bite me!). And it is the very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l of DOOM itself. If something goes wrong, and this file 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will have great difficulty ever playing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ackup. It won't happen often, but better to plan f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the little voice in your head saying "... but, DAMN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-and-a half megs!" sway you from making this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.  Next, if this documentation and all the accompanying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SERVO archive (ZIP file) are not currently in your main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it is imparative that you put them there now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error messages up the wazoo if everything is not preci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it needs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easiest to just unzip the entire SERVO1.ZIP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M directory. For those of you who are festideous housekee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included the batch file DELSERVO.BAT which will de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s that came out of the archive (but not the archive itsel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t's not a messy proposition to just unzip everything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.  Start the installation by typing "SERVO". This batch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Neisius' great DMGRAPH.EXE as the means fo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OOM demons and for installing Tom Servo. D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cluded in the SERVO1.ZIP archive, but if your DOOM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s a copy of DMGRAPH.EXE, you might want to check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it. If it's newer than version 1.0 (dated March 1994),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stead of the one in the archive. The batch file won't c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it finds a DMGRAPH in the main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installation, you may see a message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:CYBRA1.PPM already exists. Will not 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erfectly normal. DMGRAPH will attempt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Cyber-Demon graphics and save them as PPM files. If the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 (say, if you've installed oth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, and THAT installation procedure already save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), DMGRAPH will not overwrite that file. This assures tha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be able to restore your game of DOOM to it's original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just don't delete anything from your DOOM directory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what it 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  Once the installation is completed, all you have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M as you normally would. All games, be they singles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nightmare, or even custom episodes, will work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now, instead of meeting up with that huge Cyber-D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find Tom Serv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.  To get rid of Tom Servo and restore your DOOM graphic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"just-out-of-the-box" foes, simply type "UNserv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tch file, again, uses DMGRAPH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-Demon to it's rightfu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.  You can then type "DELSERVO" to delete the SERVO .PP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 in your directory and clean everything up (DELS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delete DMGRAPH, just in case you had a later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ever delete the SERVO1.ZIP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twork was produced by Carl Steinhil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using a custom three-dimensional computer model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roportions and then enhanced in Photo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ffer feedback, comments, or suggestion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r questions, please feel free to contact m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BBS: Westside Whispers (in Portland, Ore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503) 693-8760   7 line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as: Tom Servo #2  (kinda morbid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: Westside Wh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verton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DOOM enhancement is worth a couple buck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to the P.O. Box % Westside Whispers. He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ind! It might even convince me to develop oth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archive may be distributed freely (in it's complete form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), the graphics herein are Copyright @1994 Westside Whis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the DOOM logo, and the characters of DOOM and their like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id Software, inc. And the character Tom Serv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mark of Mystery Science Theater 3000/Best Brai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id software (for th greatest game ever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), Bill Neisius (for taking the time to develop DM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all possible), Jody Melanson (who's Barney graphics 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own this horrid path), Joel Hodgson and all the great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K/Best Brains (without whom Tom Servo would not be alive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uld not be the towering 40 foot behemoth you've just made him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Tom Servo can actually be found in two plac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OM game (more if you use some of the add-on lev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2-Map 8  "TOWER OF B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DOOM, then type "IDCLEV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gin inside the tower facing an alcove with a nice decayed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by chains, turn around 180 degrees to face the colum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. Walk around the column counter-clockwise to the right 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switch. If the column was not in the way, you'd see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alcove directly in front of you rais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around the column and up the stairs, the alcove will slid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large square room, with a door to the outsid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front of you. REMAIN IN THE ALCOVE (DO NOT GO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IRS) TO PREVENT THE ALCOVE FROM SLIDING SHUT! IF THIS RO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ROCKET LAUNCHER, YOU'VE PUSHED THE WRONG SWITCH.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 and push one of the other buttons until you find the r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cket launcher? And those four boxes of rockets? You may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"Man! Pretty heavy ammo in here!"  TAKE THIS AS A CLUE!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it straight, and haven't selected "happy ammo" mod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at launcher and all four boxes of rockets. Pick 'em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ut in the courtyard. And don't waist those ro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kulls, either. Just run from them if you can. You've go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to fry... and I mean MUCH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the door to the courtyard and follow the wall off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ig box with the pentagon on it, you should se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 full of flying skulls, and, off in the distance, Tom Ser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s not there, he will be soon. But beware, he may come from beh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Keep an ear ou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rvo's a pretty good shot with that V-8 rocket launcher of 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it you from across the courtyard. And he shoots like the bla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moving! Use the big boxes as cover. But be careful, h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hide himself too, then will double-back and catch you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ure him further into courtyard, sometimes he'll be distra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ulls, and you'll be able to get a few well-aimed shots off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s at other enemies, but don't count on it. Usually it's just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experts (Hank Leukart's DOOM FAQ), it takes about 20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from rockets to send Tom's gumballs a flyin'. You'll be luck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f before your face hits the 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  -  -  -  -  -  -  -  -  -  -  -  -  -  -  -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Servo can also be found in Episode 3-Map 9 "WARRENS"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suppose I should tell you... "Warrens" is the secret level of episode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found it prior to this, you may want to refrain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LEV... as it may give you clues about the episode that you shouldn'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my conscienc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him is up to you, though  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 of surprise will actually be on his side. So keep you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, or you'll lose it for sure. Once you realize you've fou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round until you find the rocket launcher (unless you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etter), and, of course, grab a few boxes of rockets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phere of invulnerbility in there somewhere... this is a good 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